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届法学专业毕业论文开题答辩安排</w:t>
      </w:r>
    </w:p>
    <w:p>
      <w:pPr>
        <w:pStyle w:val="Normal"/>
        <w:rPr/>
      </w:pPr>
      <w:r>
        <w:rPr/>
        <w:t>时间：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  <w:r>
        <w:rPr/>
        <w:t>8:00—11:30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080"/>
        <w:gridCol w:w="900"/>
        <w:gridCol w:w="900"/>
        <w:gridCol w:w="28"/>
        <w:gridCol w:w="1052"/>
      </w:tblGrid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小组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地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境侵权诉讼中的证明责任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天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宝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管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法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大法系证明责任的理论的差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维茜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法官的心证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超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自认与证明责任的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腾飞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自由心证之必要性与可行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美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强制执行及其完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晨旭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行政自由裁量权及其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南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公民表达自由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晖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宝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司法不作为的表现、成因及其相对人的救济途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夏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“七五普法”相比前次普法的特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闫景文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“公共利益”的界定及其在行政征收中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军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任国家工作人员宪法宣誓的作用和推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隋蒙莲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信诈骗对社会主义核心价值观的危害及其防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董春鑫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迎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虚拟货币的法理学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霆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迎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轶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金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法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时期地方性立法权的新特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试论地方性立法权的界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文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护与限制</w:t>
            </w:r>
            <w:r>
              <w:rPr>
                <w:rStyle w:val="Font31"/>
                <w:rFonts w:cs="宋体;SimSun" w:ascii="宋体;SimSun" w:hAnsi="宋体;SimSun"/>
                <w:sz w:val="21"/>
                <w:szCs w:val="21"/>
                <w:lang w:bidi="ar"/>
              </w:rPr>
              <w:t>--</w:t>
            </w:r>
            <w:r>
              <w:rPr>
                <w:rStyle w:val="Font21"/>
                <w:sz w:val="21"/>
                <w:szCs w:val="21"/>
                <w:lang w:bidi="ar"/>
              </w:rPr>
              <w:t>网络言论问题的法理学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轶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中国法学教育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亚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欧陆与英美法学教育的比较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晓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律职业共同体的法治意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文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安石变法的法力解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试论法律人的道德修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古代选官制度考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邹与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试论宋朝司法审判制度的特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娇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唐律的内容看中国法律儒家化的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玉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金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我国宪法宣誓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承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我国政府权力清单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剑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大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我国审查逮捕过程中人身危险性的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静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大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晓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程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法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我国公诉部门的侦查引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泽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我国羁押必要性审查制度与人权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凯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我国侦查监督部门的侦查引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晓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审查逮捕阶段证据标准的把握及运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晓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额财产来源不明罪的法理研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婉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惩治与防范权钱交易犯罪法律制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旭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网络盗窃罪的刑法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安忆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惩治与预防腐败体系建设法律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琛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行贿罪中“关系密切人”的法律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丽丽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古代的存留养亲制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丽娜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中华法系及其特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竞竞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周时期礼与刑的关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萌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儒家法律思想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简宾雁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学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招投标过程中投标作品的知识产权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俊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学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善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带一路”背景下知识产权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双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网络服务提供者的著作权侵权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向甜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知识产权担保制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温俊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信息时代中隐私权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善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劳动合同中的商业秘密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用人单位违法解除劳动合同的法律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文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劳动合同法中对违约金条款的规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若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人单位约定竞业限制的效力探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我国劳动争议的处理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原鹏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认缴资本制下的股东出资义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相星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限责任公司股东除名制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勇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一人公司法人人格否认制度的完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晓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网络购物中消费者安全权的法律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我国商个人破产制度的法律构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袁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军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境责任保险法律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小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桂平孙军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9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我国碳排放权交易法律制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翔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雾霾污染的法律治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国际货运代理人的法律地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禚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独立保函的适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洪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桂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商事代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岳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人分类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艺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主体的类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萌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民法与商法的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谷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房地产市场监管之我见（从离婚买房现象谈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圆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反垄断法域外适用研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尹逸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电信市场法律监管（从徐玉玉案谈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文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论宏观调控法法律责任的完善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薛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论政府在社会主义市场经济中的法律地位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宗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全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劳动者休息权的法律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全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炳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清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琳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我国的预算民主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活就业法律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资产证券化法律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广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于避税及其法律规制的若干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茜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全球化背景下跨国公司的法律管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浅论我国共同海损制度的完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富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融资租赁的法律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货物买卖中的违约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志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倒签提单的法律性质及后果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炳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国际“软法”的效力、局限性及完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林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国际法的不干涉原则与人权保护之间的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陆架划界中的公平原则及相关情况规则探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红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试论海盗犯罪的国际法规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文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炳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国际法渊源之国际习惯在国内法中的效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孔敏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法渊源之一般法律原则地位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一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国际法渊源之条约在国际法中的地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敏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对朝制裁新决议看安理会的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登科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诉讼证据制度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晓东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抽象行政行为的司法审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潇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路交通行政执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莉莉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处罚制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清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我国的行政垄断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的经济法责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彬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我国个人所得税制度的改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晓雨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我国当前税制改革政策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杨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立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寻衅滋事罪的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婷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立聪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志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英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技能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谣言的刑法规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考试犯罪的刑法规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文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我国假释制度适用的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卫晓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志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网络安全的刑法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非物质文化遗产的刑法保护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政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庭审实质化中的质证规则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金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刑事庭审直播中存在的问题及其完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瑞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众型经济犯罪适用问题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奕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民事证据的证明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民事证据的合法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民事欺诈与刑事诈骗的区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民事诉讼中和解协议的效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率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诈骗罪犯罪构成中主观的认定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裘媛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未成年人犯罪刑事和解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露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刑事速裁程序的探索与完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朋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刑事被害人诉讼权利保障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桑静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辩护律师执业权利的法律保障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俊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希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电子商务中的知识产权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佳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卫华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永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希艳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技能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浅析驰名商标的反淡化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雅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险消费者权益保护机制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装产业知识产权保护方式选择及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辛媛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“新丝路”背景下我国民间传统文化知识产权的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审判中心主义的实现路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柯春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审判中心主义的实质内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馨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审判中心主义视野下的诉讼结构塑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温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审判中心主义视野下的证据制度改革与完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甄梦寒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聂树斌无罪案”的证据分析与启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谭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永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区的市立法监督机制探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振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设区的市立法权限的界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别永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区的市立法后效果评估问题浅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区的市立法权行使的现状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卫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冤假错案的纠正机制的完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艺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交通肇事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宽严相济刑事政策的司法适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滕延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我国网络诽谤刑事法律规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孔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死缓限制减刑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娇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文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未成年学生校园欺凌的法律应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东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文英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玮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彩云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法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店继承法律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翔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年（老年）监护法律问题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凌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服务平台的法律责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送餐的法律规制及责任承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云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彩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新时期人民法院的国际司法协助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玉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长臂管辖原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晓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媒体报道中的新闻侵权与法律规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民事行为能力人离婚诉权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仰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育权视角下的代孕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浅析过度医疗侵权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代孕亲子关系认定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汤志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建设工程合同的效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侵权法上的补充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患者隐私权的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高空抛物致人损害责任的承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滕好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  <w:szCs w:val="21"/>
        </w:rPr>
        <w:t>注：每一小组的第一位老师为组长。</w:t>
      </w:r>
    </w:p>
    <w:p>
      <w:pPr>
        <w:pStyle w:val="Normal"/>
        <w:tabs>
          <w:tab w:val="clear" w:pos="420"/>
          <w:tab w:val="left" w:pos="32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32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48:00Z</dcterms:created>
  <dc:creator>赵宝华</dc:creator>
  <dc:description/>
  <cp:keywords/>
  <dc:language>en-US</dc:language>
  <cp:lastModifiedBy>Administrator</cp:lastModifiedBy>
  <dcterms:modified xsi:type="dcterms:W3CDTF">2017-03-10T01:00:00Z</dcterms:modified>
  <cp:revision>13</cp:revision>
  <dc:subject/>
  <dc:title>法学类论文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