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潍坊学院法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1</w:t>
      </w:r>
      <w:r>
        <w:rPr>
          <w:rFonts w:ascii="宋体;SimSun" w:hAnsi="宋体;SimSun" w:cs="宋体;SimSun"/>
          <w:b/>
          <w:bCs/>
          <w:sz w:val="48"/>
          <w:szCs w:val="48"/>
        </w:rPr>
        <w:t>届法学专业本科毕业生论文答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6"/>
        </w:rPr>
      </w:pPr>
      <w:r>
        <w:rPr>
          <w:rFonts w:ascii="宋体;SimSun" w:hAnsi="宋体;SimSun" w:cs="宋体;SimSun"/>
          <w:b/>
          <w:bCs/>
          <w:sz w:val="136"/>
        </w:rPr>
        <w:t>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6"/>
        </w:rPr>
      </w:pPr>
      <w:r>
        <w:rPr>
          <w:rFonts w:ascii="宋体;SimSun" w:hAnsi="宋体;SimSun" w:cs="宋体;SimSun"/>
          <w:b/>
          <w:bCs/>
          <w:sz w:val="136"/>
        </w:rPr>
        <w:t>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</w:rPr>
      </w:pPr>
      <w:r>
        <w:rPr>
          <w:rFonts w:ascii="宋体;SimSun" w:hAnsi="宋体;SimSun" w:cs="宋体;SimSun"/>
          <w:b/>
          <w:bCs/>
          <w:sz w:val="136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</w:rPr>
      </w:pPr>
      <w:r>
        <w:rPr>
          <w:rFonts w:cs="宋体;SimSun" w:ascii="宋体;SimSun" w:hAnsi="宋体;SimSun"/>
          <w:b/>
          <w:bCs/>
          <w:sz w:val="144"/>
        </w:rPr>
      </w:r>
    </w:p>
    <w:p>
      <w:pPr>
        <w:pStyle w:val="Style15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○一一年五月</w:t>
      </w:r>
    </w:p>
    <w:p>
      <w:pPr>
        <w:pStyle w:val="Style15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left="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答辩委员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任委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苗金春：法理学，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副主任委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赵宝华：行政管理学，副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李大欣：刑法学，  副教授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委员：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朱文英：民商法学，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韩学志：国际法学，副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杨卫华：刑法学，  讲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全才：经济法学，讲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迎新：理论法学，讲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辩委员会下设答辩小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13"/>
        <w:gridCol w:w="2236"/>
      </w:tblGrid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辩秘书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继、戴永志、李琳                       </w:t>
            </w:r>
            <w:r>
              <w:rPr>
                <w:rFonts w:cs="宋体;SimSun" w:ascii="宋体;SimSun" w:hAnsi="宋体;SimSun"/>
              </w:rPr>
              <w:t>83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琳、齐惠媛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迎新、桑轶儒、王树乙                     </w:t>
            </w:r>
            <w:r>
              <w:rPr>
                <w:rFonts w:cs="宋体;SimSun" w:ascii="宋体;SimSun" w:hAnsi="宋体;SimSun"/>
              </w:rPr>
              <w:t>83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树乙、牛芳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朱文英、张玮玲、刘国栋                     </w:t>
            </w:r>
            <w:r>
              <w:rPr>
                <w:rFonts w:cs="宋体;SimSun" w:ascii="宋体;SimSun" w:hAnsi="宋体;SimSun"/>
              </w:rPr>
              <w:t>8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栋、邵明慧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、</w:t>
            </w:r>
            <w:r>
              <w:rPr>
                <w:rFonts w:ascii="宋体;SimSun" w:hAnsi="宋体;SimSun" w:cs="宋体;SimSun"/>
                <w:color w:val="000000"/>
              </w:rPr>
              <w:t>王坤</w:t>
            </w:r>
            <w:r>
              <w:rPr>
                <w:rFonts w:ascii="宋体;SimSun" w:hAnsi="宋体;SimSun" w:cs="宋体;SimSun"/>
              </w:rPr>
              <w:t xml:space="preserve">、王钊                        </w:t>
            </w:r>
            <w:r>
              <w:rPr>
                <w:rFonts w:cs="宋体;SimSun" w:ascii="宋体;SimSun" w:hAnsi="宋体;SimSun"/>
              </w:rPr>
              <w:t>83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钊、陈晨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杨卫华、赵敏、陈志英                       </w:t>
            </w:r>
            <w:r>
              <w:rPr>
                <w:rFonts w:cs="宋体;SimSun" w:ascii="宋体;SimSun" w:hAnsi="宋体;SimSun"/>
              </w:rPr>
              <w:t>83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英、管瑶瑶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杜立聪、倪志娟、马杰                      </w:t>
            </w:r>
            <w:r>
              <w:rPr>
                <w:rFonts w:cs="宋体;SimSun" w:ascii="宋体;SimSun" w:hAnsi="宋体;SimSun"/>
              </w:rPr>
              <w:t>83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志娟、庄丽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玫、赵清瀛、于海梅                       </w:t>
            </w:r>
            <w:r>
              <w:rPr>
                <w:rFonts w:cs="宋体;SimSun" w:ascii="宋体;SimSun" w:hAnsi="宋体;SimSun"/>
              </w:rPr>
              <w:t>82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海梅、刘欢欢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马全才、冯希艳、李桂平                    </w:t>
            </w:r>
            <w:r>
              <w:rPr>
                <w:rFonts w:cs="宋体;SimSun" w:ascii="宋体;SimSun" w:hAnsi="宋体;SimSun"/>
              </w:rPr>
              <w:t>82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平、李婷婷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韩学志、王炳海、谭真                      </w:t>
            </w:r>
            <w:r>
              <w:rPr>
                <w:rFonts w:cs="宋体;SimSun" w:ascii="宋体;SimSun" w:hAnsi="宋体;SimSun"/>
              </w:rPr>
              <w:t>83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真、任佳欣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彩云、王春燕、孙军磊                     </w:t>
            </w:r>
            <w:r>
              <w:rPr>
                <w:rFonts w:cs="宋体;SimSun" w:ascii="宋体;SimSun" w:hAnsi="宋体;SimSun"/>
              </w:rPr>
              <w:t>82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军磊、王菲菲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小组第一位老师为组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答辩日程安排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届毕业生共计</w:t>
      </w:r>
      <w:r>
        <w:rPr>
          <w:rFonts w:cs="宋体;SimSun" w:ascii="宋体;SimSun" w:hAnsi="宋体;SimSun"/>
          <w:bCs/>
          <w:sz w:val="24"/>
        </w:rPr>
        <w:t>84</w:t>
      </w:r>
      <w:r>
        <w:rPr>
          <w:rFonts w:ascii="宋体;SimSun" w:hAnsi="宋体;SimSun" w:cs="宋体;SimSun"/>
          <w:bCs/>
          <w:sz w:val="24"/>
        </w:rPr>
        <w:t>人，答辩时间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  下午</w:t>
      </w:r>
      <w:r>
        <w:rPr>
          <w:rFonts w:cs="宋体;SimSun" w:ascii="宋体;SimSun" w:hAnsi="宋体;SimSun"/>
          <w:bCs/>
          <w:sz w:val="24"/>
        </w:rPr>
        <w:t>2:30—6:0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答辩分组安排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720"/>
        <w:gridCol w:w="720"/>
        <w:gridCol w:w="720"/>
        <w:gridCol w:w="1080"/>
        <w:gridCol w:w="900"/>
      </w:tblGrid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院（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9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 老师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岳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据规则对法官自由心证的制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金春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验法则对法官自由心证的制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金春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非政府组织对人权保护的影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田红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企业社会责任与人权保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法后评估中经济分析方法的实践应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新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法律绩效评估的触发机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新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农村社会保障的国家责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复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农村建设中农民合法权益的法律保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管银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论法律论证及其评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西周礼与刑的关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玖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宪法解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宝华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清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论行政裁量的控制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宝华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孔维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新民主主义宪政及其制约因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宝华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马金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论行政自由裁量权的运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人大选举制度存在的问题及其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云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非政府组织对人权保护的影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婷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行政处罚程序中的瑕疵及其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永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恤刑制度制度及其现代意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缪亭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婚姻制度的演变与现代意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小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民事诉讼中的自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如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旅游合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榕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传播帮助者的侵权责任探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钊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助游的法律风险及其防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钊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夫妻财产关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坤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大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夫妻忠诚协议效力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坤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柴萍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产权房法律问题探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英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嘉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共同危险行为法律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英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圣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家析产法律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艺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土地征收及补偿法律问题的探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建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物区分所有权权利构成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民事责任的惩罚性赔偿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侵权法上故意与过失的区别探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方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贪污贿赂犯罪刑罚的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欣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昌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贪污贿赂犯罪起刑点的调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欣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贪污贿赂犯罪量刑轻缓化之应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欣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络中的色情犯罪及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杰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叶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网络犯罪的管辖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杰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法解释相关问题探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立聪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东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人刑事犯罪浅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立聪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刑法的犯罪构成理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立聪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天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诉讼中自白补强规则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志娟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和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死刑执行程序的反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志娟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林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我国检察权的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文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和谐语境下的刑事诉讼理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弱势群体犯罪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红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月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刑交叉案件司法规则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红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东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转型时期刑事和解制度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卫华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穆少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宽严相济刑事政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卫华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突发性公共安全事件中的犯罪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卫华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亲属据证权制度探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诉讼诈骗及其刑法规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商事主体制度探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平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法人人格否认理论与股东有限责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凤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内幕交易归责理论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平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公司的环境保护责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玉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合作社立法的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世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环境与生态保护法的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经济法之合作机制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希艳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国公司知识产权滥用的法律规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希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非物质文化遗产的知识产权法保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希艳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参与权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玫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玉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于企业法律形态的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玫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翟敏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浅析国有资产流失的法律规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玫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成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我国企业管理层收购的法律规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永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债转股法律问题探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雅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我国个人所得税制度的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清瀛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广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经济法主体制度的构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清瀛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婕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个人所得税制的改革与完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清瀛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昭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农产品出口贸易中的绿色壁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制下的贸易保护主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耀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壁垒对国际贸易的影响及我国的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涉外婚姻家庭关系的法律适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云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柏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不方便法院原则在中国的构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云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晓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涉外民事关系适用法原则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云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外资并购中的安全审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军磊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货币基金组织份额改革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军磊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专利权的法律冲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忠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山东半岛蓝色经济区知识产权法律保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中美知识产权争端的法律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钓鱼岛的领土主权问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炳海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小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国家在反恐中的国际法责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炳海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高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国际法上的强行法规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炳海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货物销售合同中的承诺制度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薇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货物贸易中的知识产权权利担保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薇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ascii="宋体;SimSun" w:hAnsi="宋体;SimSun" w:cs="宋体;SimSun"/>
          <w:b/>
          <w:bCs/>
          <w:sz w:val="32"/>
          <w:szCs w:val="28"/>
        </w:rPr>
        <w:t>毕业设计</w:t>
      </w:r>
      <w:r>
        <w:rPr>
          <w:rFonts w:cs="宋体;SimSun" w:ascii="宋体;SimSun" w:hAnsi="宋体;SimSun"/>
          <w:b/>
          <w:bCs/>
          <w:sz w:val="32"/>
          <w:szCs w:val="28"/>
        </w:rPr>
        <w:t>(</w:t>
      </w:r>
      <w:r>
        <w:rPr>
          <w:rFonts w:ascii="宋体;SimSun" w:hAnsi="宋体;SimSun" w:cs="宋体;SimSun"/>
          <w:b/>
          <w:bCs/>
          <w:sz w:val="32"/>
          <w:szCs w:val="28"/>
        </w:rPr>
        <w:t>论文</w:t>
      </w:r>
      <w:r>
        <w:rPr>
          <w:rFonts w:cs="宋体;SimSun" w:ascii="宋体;SimSun" w:hAnsi="宋体;SimSun"/>
          <w:b/>
          <w:bCs/>
          <w:sz w:val="32"/>
          <w:szCs w:val="28"/>
        </w:rPr>
        <w:t>)</w:t>
      </w:r>
      <w:r>
        <w:rPr>
          <w:rFonts w:ascii="宋体;SimSun" w:hAnsi="宋体;SimSun" w:cs="宋体;SimSun"/>
          <w:b/>
          <w:bCs/>
          <w:sz w:val="32"/>
          <w:szCs w:val="28"/>
        </w:rPr>
        <w:t>成绩评定标准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采用五级记分制：优秀（</w:t>
      </w:r>
      <w:r>
        <w:rPr>
          <w:rFonts w:cs="宋体;SimSun" w:ascii="宋体;SimSun" w:hAnsi="宋体;SimSun"/>
          <w:sz w:val="24"/>
        </w:rPr>
        <w:t>90—100</w:t>
      </w:r>
      <w:r>
        <w:rPr>
          <w:rFonts w:ascii="宋体;SimSun" w:hAnsi="宋体;SimSun" w:cs="宋体;SimSun"/>
          <w:sz w:val="24"/>
        </w:rPr>
        <w:t>分）、良好（</w:t>
      </w:r>
      <w:r>
        <w:rPr>
          <w:rFonts w:cs="宋体;SimSun" w:ascii="宋体;SimSun" w:hAnsi="宋体;SimSun"/>
          <w:sz w:val="24"/>
        </w:rPr>
        <w:t>80—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—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—69</w:t>
      </w:r>
      <w:r>
        <w:rPr>
          <w:rFonts w:ascii="宋体;SimSun" w:hAnsi="宋体;SimSun" w:cs="宋体;SimSun"/>
          <w:sz w:val="24"/>
        </w:rPr>
        <w:t>分）、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。对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的评定主要考察以下五个方面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写作过程中的学习态度，工作作风方面的表现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题是否合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对专业基础理论的掌握运用情况以及独立工作、分析问题和解决问题的能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完成的情况和质量，包括论文方案的合理性、论据及逻辑性，资料查阅和运用情况，论文文字表达是否精练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时回答与课题有关的提问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评分标准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工作积极努力、态度认真，圆满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新颖，</w:t>
      </w:r>
      <w:r>
        <w:rPr>
          <w:rFonts w:ascii="宋体;SimSun" w:hAnsi="宋体;SimSun" w:cs="宋体-18030"/>
          <w:bCs/>
          <w:sz w:val="24"/>
          <w:szCs w:val="18"/>
        </w:rPr>
        <w:t>富有很强现实意义、理论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全面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任务，能灵活、正确、综合运用本专业的理论知识，分析问题和解决问题的能力强，在某些方面有独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思路清晰、结构严谨、逻辑性强，考虑问题全面；论文结论正确；</w:t>
      </w:r>
      <w:r>
        <w:rPr>
          <w:rFonts w:ascii="宋体;SimSun" w:hAnsi="宋体;SimSun" w:cs="宋体-18030"/>
          <w:sz w:val="24"/>
          <w:szCs w:val="18"/>
        </w:rPr>
        <w:t>论文资料翔实，论据充分；语言准确，行文流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，能够切题回答，回答问题正确，思维敏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良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工作努力，能较好的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</w:t>
      </w:r>
      <w:r>
        <w:rPr>
          <w:rFonts w:ascii="宋体;SimSun" w:hAnsi="宋体;SimSun" w:cs="宋体-18030"/>
          <w:bCs/>
          <w:sz w:val="24"/>
          <w:szCs w:val="18"/>
        </w:rPr>
        <w:t>富有一定现实意义、理论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较好的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，能综合运用所学知识，分析问题和解决问题的能力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思路较清晰、结构较严谨、逻辑性较强，有一定的说服力；论文结论正确；</w:t>
      </w:r>
      <w:r>
        <w:rPr>
          <w:rFonts w:ascii="宋体;SimSun" w:hAnsi="宋体;SimSun" w:cs="宋体-18030"/>
          <w:sz w:val="24"/>
          <w:szCs w:val="18"/>
        </w:rPr>
        <w:t>论文资料较翔实，论据较充分；语言表达较准确，语句通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，能够基本切题回答，回答问题基本正确，思路较清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工作认真，能够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</w:t>
      </w:r>
      <w:r>
        <w:rPr>
          <w:rFonts w:ascii="宋体;SimSun" w:hAnsi="宋体;SimSun" w:cs="宋体-18030"/>
          <w:bCs/>
          <w:sz w:val="24"/>
          <w:szCs w:val="18"/>
        </w:rPr>
        <w:t>明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，基本能运用所学知识，具有一定分析问题和解决问题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结论正确；</w:t>
      </w:r>
      <w:r>
        <w:rPr>
          <w:rFonts w:ascii="宋体;SimSun" w:hAnsi="宋体;SimSun" w:cs="宋体-18030"/>
          <w:sz w:val="24"/>
          <w:szCs w:val="18"/>
        </w:rPr>
        <w:t>论据较充分；语句基本通顺，错别字、不通顺语句较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回答主要问题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较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及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基本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课尚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结论基本正确，论据基本可靠，文理尚通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中基本能回答主要问题，无重大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论文形式较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及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（论文）中，态度不认真，缺勤情况严重，未能按要求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中有严重的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写作过程中，被发现有严重的抄袭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中基本概念模糊，主要问题回答错误，达不到最低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五、</w:t>
      </w:r>
      <w:r>
        <w:rPr>
          <w:rFonts w:ascii="宋体;SimSun" w:hAnsi="宋体;SimSun" w:cs="宋体;SimSun"/>
          <w:b/>
          <w:bCs/>
          <w:sz w:val="32"/>
          <w:szCs w:val="28"/>
        </w:rPr>
        <w:t>答辩注意事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答辩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应准时进入指定的答辩地点，必须依照规定的答辩顺序到会，原则上不准请假。如必须请假，必须向答辩委员会（小组）提出书面申请，经同意后方可更换答辩顺序，否则按自动放弃答辩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得自行交换答辩顺序，凡自行交换者，取消答辩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认真明确地回答答辩委员会（小组）提出的问题。对所提问题，如有不同观点可以进行辩论，但态度要诚恳，阐述要简明扼要。当答辩委员会（小组）对所提出的问题作出仲裁后，对该问题的答辩必须自动终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答辩委员会（小组）的全体成员外，其他工作人员、列席人员无权向学生提问、发表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成绩由答辩委员会统一公布，答辩期间学生不得向任何人询问自己或他人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员对论文的答辩成绩、评语如有异议，可以要求答辩委员会复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答辩会场必须保持安静，不得大声喧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答辩具体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生应准时进入指定的答辩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时应安排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负责答辩记录等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持人宣布答辩学生的姓名和答辩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开始后，学生先向答辩委员会（小组）报告自己的题目，选题目的及撰写思路，并介绍主要内容和主要观点、结论，时间为</w:t>
      </w:r>
      <w:r>
        <w:rPr>
          <w:rFonts w:cs="宋体;SimSun" w:ascii="宋体;SimSun" w:hAnsi="宋体;SimSun"/>
          <w:sz w:val="24"/>
        </w:rPr>
        <w:t>5 —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委员会（小组）根据论文内容或相关专业知识提出问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问题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回答问题可以查阅携带的资料，问题如没听清，可以要求答辩委员会（小组）重复一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回答问题后，答辩委员会（小组）要指出学生回答是否正确，做到是非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成绩由答辩委员会（小组）评定、写出评语（评语要根据论文内容和临场答辩情况据实填写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8"/>
        </w:rPr>
        <w:t>法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ascii="宋体;SimSun" w:hAnsi="宋体;SimSun" w:cs="宋体;SimSun"/>
          <w:b/>
          <w:bCs/>
          <w:sz w:val="28"/>
        </w:rPr>
        <w:t>一 一 年五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01:00Z</dcterms:created>
  <dc:creator>MuYe</dc:creator>
  <dc:description/>
  <cp:keywords/>
  <dc:language>en-US</dc:language>
  <cp:lastModifiedBy>mj</cp:lastModifiedBy>
  <cp:lastPrinted>2011-05-18T11:29:00Z</cp:lastPrinted>
  <dcterms:modified xsi:type="dcterms:W3CDTF">2011-05-26T08:18:00Z</dcterms:modified>
  <cp:revision>379</cp:revision>
  <dc:subject/>
  <dc:title/>
</cp:coreProperties>
</file>