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潍坊学院毕业论文开题报告</w:t>
      </w:r>
    </w:p>
    <w:tbl>
      <w:tblPr>
        <w:tblW w:w="89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440"/>
        <w:gridCol w:w="34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0" w:hRule="atLeast"/>
          <w:cantSplit w:val="true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研究的现状、意义，拟研究的主要问题、重点和难点，研究方法和步骤、预期结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主要内容（提纲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进度安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考文献（主要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教师意见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firstLine="6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长（主任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ind w:left="8680" w:hanging="86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0:00Z</dcterms:created>
  <dc:creator>微软用户</dc:creator>
  <dc:description/>
  <cp:keywords/>
  <dc:language>en-US</dc:language>
  <cp:lastModifiedBy>雨林木风</cp:lastModifiedBy>
  <dcterms:modified xsi:type="dcterms:W3CDTF">2012-05-30T06:42:00Z</dcterms:modified>
  <cp:revision>3</cp:revision>
  <dc:subject/>
  <dc:title>潍坊学院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