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eastAsia="方正舒体;宋体"/>
          <w:sz w:val="36"/>
        </w:rPr>
      </w:pPr>
      <w:r>
        <w:rPr>
          <w:rFonts w:eastAsia="方正舒体;宋体"/>
          <w:sz w:val="36"/>
        </w:rPr>
        <w:t>潍坊学院法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届毕业论文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91"/>
        <w:gridCol w:w="1307"/>
        <w:gridCol w:w="2756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进度情况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态度情况（学生对毕业论文的态度、纪律、出勤及主动接受指导教师指导情况）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评价（学生已完成工作的质量情况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与建议：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Indent"/>
        <w:ind w:left="407" w:firstLine="4800"/>
        <w:rPr/>
      </w:pPr>
      <w:r>
        <w:rPr/>
        <w:t>填表时间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0:00Z</dcterms:created>
  <dc:creator>hbx</dc:creator>
  <dc:description/>
  <cp:keywords/>
  <dc:language>en-US</dc:language>
  <cp:lastModifiedBy>雨林木风</cp:lastModifiedBy>
  <cp:lastPrinted>2007-05-17T14:27:00Z</cp:lastPrinted>
  <dcterms:modified xsi:type="dcterms:W3CDTF">2012-05-30T07:41:00Z</dcterms:modified>
  <cp:revision>3</cp:revision>
  <dc:subject/>
  <dc:title>潍坊学院</dc:title>
</cp:coreProperties>
</file>