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届模拟法庭考核分组安排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945"/>
        <w:gridCol w:w="3045"/>
        <w:gridCol w:w="1260"/>
        <w:gridCol w:w="1890"/>
        <w:gridCol w:w="538"/>
      </w:tblGrid>
      <w:tr>
        <w:trPr>
          <w:trHeight w:val="31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小组成员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小组成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全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轶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孝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瑞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明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景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小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亚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桂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冉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大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珍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2180" w:leader="none"/>
                <w:tab w:val="left" w:pos="3260" w:leader="none"/>
              </w:tabs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曲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相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公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广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笑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文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明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君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绍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彩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建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永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敏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林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天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胥军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娜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戚龙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兰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海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春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轶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秋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松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倪敬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炳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全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凤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银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永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东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广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雅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凤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昭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成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宣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凤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景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光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由考评小组组长到学生会领取模拟法庭钥匙，用毕当日返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五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5:00Z</dcterms:created>
  <dc:creator>fxzm</dc:creator>
  <dc:description/>
  <cp:keywords/>
  <dc:language>en-US</dc:language>
  <cp:lastModifiedBy>USER</cp:lastModifiedBy>
  <cp:lastPrinted>2007-06-09T08:44:00Z</cp:lastPrinted>
  <dcterms:modified xsi:type="dcterms:W3CDTF">2011-05-25T08:51:00Z</dcterms:modified>
  <cp:revision>74</cp:revision>
  <dc:subject/>
  <dc:title>2007届专科毕业生毕业设计考核时间及分组（时间调整）</dc:title>
</cp:coreProperties>
</file>