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法学院第十八届学生会学生干部竞聘选拔日程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02"/>
        <w:gridCol w:w="3270"/>
        <w:gridCol w:w="1897"/>
      </w:tblGrid>
      <w:tr>
        <w:trPr>
          <w:trHeight w:val="6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阶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阶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选拔主席团成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专业、各班级组织进行宣传动员，组织主席团报名推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整理主席团报名材料，进行资格审查；主席团竞选（公开演讲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竞选（无领导小组讨论、个别深入谈话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布主席团初定人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阶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选拔部长、副部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班报送部长、副部长竞选报名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整理部长、副部长报名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晚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、副部长竞选（公开演讲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布部长、副部长初定人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三阶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选拔干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班报送干事竞选报名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整理干事报名材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干事竞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示、召开成立大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待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十八届学生会名单公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待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十八届学生会成立大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以上日程，若有变更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7-09-29T07:1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