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3—2014</w:t>
      </w:r>
      <w:r>
        <w:rPr>
          <w:rFonts w:ascii="黑体;SimHei" w:hAnsi="黑体;SimHei" w:cs="黑体;SimHei" w:eastAsia="黑体;SimHei"/>
          <w:b/>
          <w:bCs/>
          <w:kern w:val="0"/>
          <w:sz w:val="32"/>
          <w:szCs w:val="32"/>
        </w:rPr>
        <w:t>学年第二学期第九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4.4.28</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早操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exact" w:line="780" w:before="0" w:after="159"/>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专项工作通报</w:t>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本周早起因有活动未检查。教室卫生情况和宿舍卫生质量有所好转。宿舍违纪现象较上周有所减少。请各二级学院、书院继续加强管理，共同做好学生教育管理工作。</w:t>
      </w:r>
    </w:p>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宋体" w:cs="仿宋;宋体" w:ascii="仿宋;宋体" w:hAnsi="仿宋;宋体"/>
          <w:color w:val="0000FF"/>
          <w:sz w:val="28"/>
          <w:szCs w:val="28"/>
        </w:rPr>
        <w:t xml:space="preserve">   </w:t>
      </w:r>
      <w:r>
        <w:rPr>
          <w:rFonts w:eastAsia="仿宋;宋体" w:cs="仿宋;宋体" w:ascii="仿宋;宋体" w:hAnsi="仿宋;宋体"/>
          <w:sz w:val="28"/>
          <w:szCs w:val="28"/>
        </w:rPr>
        <w:t xml:space="preserve"> </w:t>
      </w:r>
      <w:r>
        <w:rPr>
          <w:rFonts w:ascii="仿宋_GB2312" w:hAnsi="仿宋_GB2312" w:cs="仿宋_GB2312" w:eastAsia="仿宋_GB2312"/>
          <w:sz w:val="28"/>
          <w:szCs w:val="28"/>
        </w:rPr>
        <w:t>第九周升国旗活动由法学院承办，大学生自律委员会校风建设部对升国旗活动进行了检查，具体情况如下：</w:t>
      </w:r>
    </w:p>
    <w:p>
      <w:pPr>
        <w:pStyle w:val="Normal"/>
        <w:rPr/>
      </w:pPr>
      <w:r>
        <w:rPr/>
        <w:t>检查时间：</w:t>
      </w:r>
      <w:r>
        <w:rPr/>
        <w:t>2014</w:t>
      </w:r>
      <w:r>
        <w:rPr/>
        <w:t>年</w:t>
      </w:r>
      <w:r>
        <w:rPr/>
        <w:t>4</w:t>
      </w:r>
      <w:r>
        <w:rPr/>
        <w:t>月</w:t>
      </w:r>
      <w:r>
        <w:rPr/>
        <w:t>21</w:t>
      </w:r>
      <w:r>
        <w:rPr/>
        <w:t>日</w:t>
      </w:r>
    </w:p>
    <w:tbl>
      <w:tblPr>
        <w:tblW w:w="8803" w:type="dxa"/>
        <w:jc w:val="center"/>
        <w:tblInd w:w="0" w:type="dxa"/>
        <w:tblLayout w:type="fixed"/>
        <w:tblCellMar>
          <w:top w:w="0" w:type="dxa"/>
          <w:left w:w="108" w:type="dxa"/>
          <w:bottom w:w="0" w:type="dxa"/>
          <w:right w:w="108" w:type="dxa"/>
        </w:tblCellMar>
      </w:tblPr>
      <w:tblGrid>
        <w:gridCol w:w="826"/>
        <w:gridCol w:w="863"/>
        <w:gridCol w:w="213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冯  震</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管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建行</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管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君菲</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管三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  斌</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  军</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三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谭  炳</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本次升旗仪式由法学院承办。法学院党总支书记陈子文、团总支书记及辅导员办公室主任蔡明举以及各位辅导员老师出席本次升旗仪式，法学院大一至大二的全体在校学生参加本次升旗仪式。本次升旗的主题是：“激扬青春，爱国敬业”。 </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法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出勤率</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spacing w:lineRule="exact" w:line="560" w:before="0" w:after="319"/>
        <w:ind w:firstLine="560"/>
        <w:rPr/>
      </w:pPr>
      <w:r>
        <w:rPr>
          <w:rFonts w:ascii="仿宋_GB2312" w:hAnsi="仿宋_GB2312" w:cs="仿宋_GB2312" w:eastAsia="仿宋_GB2312"/>
          <w:sz w:val="28"/>
          <w:szCs w:val="28"/>
        </w:rPr>
        <w:t>本周大学生自律委员会文体综合部对各二级学院早晨起床情况进行了抽查，美术学院、音乐学院情况较差。</w:t>
      </w:r>
      <w:r>
        <w:rPr/>
        <w:t>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56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早操检查情况通报 </w:t>
      </w:r>
    </w:p>
    <w:p>
      <w:pPr>
        <w:pStyle w:val="Normal"/>
        <w:spacing w:lineRule="exact" w:line="560" w:before="0" w:after="31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北海国际学院、歌尔科技学院早操情况进行了检查，北海国际学院较差，歌尔科技学院未出勤。</w:t>
      </w:r>
      <w:r>
        <w:rPr/>
        <w:t>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9.43</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差</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2659"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33" w:type="dxa"/>
            <w:tcBorders>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ind w:firstLine="560"/>
        <w:rPr/>
      </w:pP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出勤</w:t>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ind w:firstLine="57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控制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widowControl/>
        <w:spacing w:lineRule="exact" w:line="56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优 </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晚自习检查情况通报</w:t>
      </w:r>
    </w:p>
    <w:p>
      <w:pPr>
        <w:pStyle w:val="Normal"/>
        <w:ind w:firstLine="560"/>
        <w:rPr>
          <w:rFonts w:ascii="宋体;SimSun" w:hAnsi="宋体;SimSun" w:cs="宋体;SimSun"/>
          <w:b/>
          <w:b/>
          <w:bCs/>
          <w:sz w:val="32"/>
          <w:szCs w:val="32"/>
        </w:rPr>
      </w:pPr>
      <w:r>
        <w:rPr>
          <w:rFonts w:ascii="仿宋_GB2312" w:hAnsi="仿宋_GB2312" w:cs="仿宋_GB2312" w:eastAsia="仿宋_GB2312"/>
          <w:sz w:val="28"/>
          <w:szCs w:val="28"/>
        </w:rPr>
        <w:t>本周</w:t>
      </w:r>
      <w:r>
        <w:rPr>
          <w:rFonts w:ascii="仿宋_GB2312" w:hAnsi="仿宋_GB2312" w:cs="仿宋_GB2312" w:eastAsia="仿宋_GB2312"/>
          <w:color w:val="000000"/>
          <w:sz w:val="28"/>
          <w:szCs w:val="28"/>
        </w:rPr>
        <w:t>歌尔科技学院、北海国际学院晚</w:t>
      </w:r>
      <w:r>
        <w:rPr>
          <w:rFonts w:ascii="仿宋_GB2312" w:hAnsi="仿宋_GB2312" w:cs="仿宋_GB2312" w:eastAsia="仿宋_GB2312"/>
          <w:sz w:val="28"/>
          <w:szCs w:val="28"/>
        </w:rPr>
        <w:t>自习时间有活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宿舍卫生检查情况通报</w:t>
      </w:r>
    </w:p>
    <w:p>
      <w:pPr>
        <w:pStyle w:val="Normal"/>
        <w:spacing w:lineRule="exact" w:line="480"/>
        <w:ind w:firstLine="560"/>
        <w:rPr/>
      </w:pPr>
      <w:r>
        <w:rPr>
          <w:rFonts w:ascii="仿宋_GB2312" w:hAnsi="仿宋_GB2312" w:cs="仿宋_GB2312" w:eastAsia="仿宋_GB2312"/>
          <w:sz w:val="28"/>
          <w:szCs w:val="28"/>
        </w:rPr>
        <w:t>本周四大学生自律委员会宿舍管理部对各学院宿舍进行了集中检查。各学院宿舍卫生状况有所好转，音乐学院较差。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法</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教师教育</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外国语</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计算机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体育</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歌尔科技</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物理与光电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数学与信息科学</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生物与农业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文学与新闻传播</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经济管理</w:t>
            </w:r>
            <w:r>
              <w:rPr>
                <w:rFonts w:ascii="仿宋_GB2312" w:hAnsi="仿宋_GB2312" w:cs="仿宋_GB2312" w:eastAsia="仿宋_GB2312"/>
                <w:color w:val="000000"/>
                <w:sz w:val="24"/>
              </w:rPr>
              <w:t>学院</w:t>
            </w:r>
            <w:r>
              <w:rPr>
                <w:rFonts w:ascii="仿宋_GB2312" w:hAnsi="仿宋_GB2312" w:cs="仿宋_GB2312" w:eastAsia="仿宋_GB2312"/>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信息与控制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历史文化与旅游</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机电与车辆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北海国际</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建筑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red"/>
              </w:rPr>
            </w:pPr>
            <w:r>
              <w:rPr>
                <w:rFonts w:eastAsia="仿宋_GB2312" w:cs="仿宋_GB2312" w:ascii="仿宋_GB2312" w:hAnsi="仿宋_GB2312"/>
                <w:sz w:val="24"/>
                <w:szCs w:val="24"/>
              </w:rPr>
              <w:t>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7.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eastAsia="仿宋_GB2312" w:cs="仿宋_GB2312" w:ascii="仿宋_GB2312" w:hAnsi="仿宋_GB2312"/>
                <w:sz w:val="24"/>
                <w:szCs w:val="24"/>
              </w:rPr>
              <w:t>5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宿舍内违纪情况较上周有所好转，但仍存在插排串联、使用大功率电器、在宿舍内吸烟、使用打火机等违纪</w:t>
      </w:r>
      <w:r>
        <w:rPr>
          <w:rFonts w:ascii="仿宋_GB2312" w:hAnsi="仿宋_GB2312" w:cs="仿宋_GB2312" w:eastAsia="仿宋_GB2312"/>
          <w:b/>
          <w:sz w:val="32"/>
          <w:szCs w:val="32"/>
        </w:rPr>
        <w:t>现象，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p>
            <w:pPr>
              <w:pStyle w:val="Normal"/>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4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吹风机（插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ind w:firstLine="280"/>
        <w:rPr/>
      </w:pP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0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08</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6</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2</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吹风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napToGrid w:val="false"/>
        <w:jc w:val="left"/>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p>
    <w:p>
      <w:pPr>
        <w:pStyle w:val="Normal"/>
        <w:spacing w:lineRule="auto" w:line="48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ind w:firstLine="440"/>
        <w:rPr>
          <w:rFonts w:ascii="宋体;SimSun" w:hAnsi="宋体;SimSun" w:cs="宋体;SimSun"/>
          <w:b/>
          <w:b/>
          <w:bCs/>
          <w:kern w:val="0"/>
          <w:sz w:val="36"/>
          <w:szCs w:val="36"/>
        </w:rPr>
      </w:pPr>
      <w:r>
        <w:rPr>
          <w:rFonts w:ascii="宋体;SimSun" w:hAnsi="宋体;SimSun" w:cs="宋体;SimSun"/>
          <w:b/>
          <w:bCs/>
          <w:kern w:val="0"/>
          <w:sz w:val="36"/>
          <w:szCs w:val="36"/>
        </w:rPr>
        <w:t>本周辅导员进宿舍次数普遍较少。机电与车辆工程学院、历史文化与旅游学院、信息与控制工程学院、数学与信息科学学院、计算机工程学院、音乐学院等学生违纪现象较多；北海国际学院学生晚归现象较多；个别学院存在学生在宿舍内抽烟、乱扔垃圾、使用大功率、卫生脏乱差等现象。望相关学院高度重视，加强教育和检查，严肃处理违纪现象，引导学生养成良好的生活习惯。检查情况如下：</w:t>
      </w:r>
    </w:p>
    <w:tbl>
      <w:tblPr>
        <w:tblW w:w="10102" w:type="dxa"/>
        <w:jc w:val="center"/>
        <w:tblInd w:w="0" w:type="dxa"/>
        <w:tblLayout w:type="fixed"/>
        <w:tblCellMar>
          <w:top w:w="0" w:type="dxa"/>
          <w:left w:w="108" w:type="dxa"/>
          <w:bottom w:w="0" w:type="dxa"/>
          <w:right w:w="108" w:type="dxa"/>
        </w:tblCellMar>
      </w:tblPr>
      <w:tblGrid>
        <w:gridCol w:w="1667"/>
        <w:gridCol w:w="776"/>
        <w:gridCol w:w="1080"/>
        <w:gridCol w:w="3960"/>
        <w:gridCol w:w="2619"/>
      </w:tblGrid>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辅导员</w:t>
            </w:r>
          </w:p>
          <w:p>
            <w:pPr>
              <w:pStyle w:val="Normal"/>
              <w:spacing w:lineRule="exact" w:line="260"/>
              <w:jc w:val="center"/>
              <w:rPr/>
            </w:pPr>
            <w:r>
              <w:rPr/>
              <w:t>进公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w:t>
            </w:r>
            <w:r>
              <w:rPr>
                <w:rFonts w:eastAsia="Times New Roman"/>
              </w:rPr>
              <w:t xml:space="preserve">    </w:t>
            </w:r>
            <w:r>
              <w:rPr/>
              <w:t>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w:t>
            </w:r>
            <w:r>
              <w:rPr>
                <w:rFonts w:eastAsia="Times New Roman"/>
              </w:rPr>
              <w:t xml:space="preserve">    </w:t>
            </w:r>
            <w:r>
              <w:rPr/>
              <w:t>归</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物与农业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451</w:t>
            </w:r>
            <w:r>
              <w:rPr/>
              <w:t>、</w:t>
            </w:r>
            <w:r>
              <w:rPr/>
              <w:t>5452</w:t>
            </w:r>
            <w:r>
              <w:rPr/>
              <w:t>、</w:t>
            </w:r>
            <w:r>
              <w:rPr/>
              <w:t>5455</w:t>
            </w:r>
            <w:r>
              <w:rPr/>
              <w:t>、</w:t>
            </w:r>
            <w:r>
              <w:rPr/>
              <w:t>5460</w:t>
            </w:r>
            <w:r>
              <w:rPr/>
              <w:t>宿舍门口堆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FF0000"/>
              </w:rPr>
            </w:pPr>
            <w:r>
              <w:rPr>
                <w:b/>
                <w:color w:val="FF0000"/>
              </w:rPr>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学与新闻传播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5470</w:t>
            </w:r>
            <w:r>
              <w:rPr/>
              <w:t>、</w:t>
            </w:r>
            <w:r>
              <w:rPr/>
              <w:t>5471</w:t>
            </w:r>
            <w:r>
              <w:rPr/>
              <w:t>、</w:t>
            </w:r>
            <w:r>
              <w:rPr/>
              <w:t>5474</w:t>
            </w:r>
            <w:r>
              <w:rPr/>
              <w:t>、</w:t>
            </w:r>
            <w:r>
              <w:rPr/>
              <w:t>5476</w:t>
            </w:r>
            <w:r>
              <w:rPr/>
              <w:t>、</w:t>
            </w:r>
            <w:r>
              <w:rPr/>
              <w:t>5478</w:t>
            </w:r>
            <w:r>
              <w:rPr/>
              <w:t>、</w:t>
            </w:r>
            <w:r>
              <w:rPr/>
              <w:t>5480</w:t>
            </w:r>
            <w:r>
              <w:rPr/>
              <w:t>、</w:t>
            </w:r>
            <w:r>
              <w:rPr/>
              <w:t>5483</w:t>
            </w:r>
            <w:r>
              <w:rPr/>
              <w:t>、</w:t>
            </w:r>
            <w:r>
              <w:rPr/>
              <w:t>5484</w:t>
            </w:r>
            <w:r>
              <w:rPr/>
              <w:t>、</w:t>
            </w:r>
            <w:r>
              <w:rPr/>
              <w:t>5487</w:t>
            </w:r>
            <w:r>
              <w:rPr/>
              <w:t>、</w:t>
            </w:r>
            <w:r>
              <w:rPr/>
              <w:t>5492</w:t>
            </w:r>
            <w:r>
              <w:rPr/>
              <w:t>宿舍门口堆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13</w:t>
            </w:r>
            <w:r>
              <w:rPr/>
              <w:t>赵政，两次（</w:t>
            </w:r>
            <w:r>
              <w:rPr/>
              <w:t>00:10</w:t>
            </w:r>
            <w:r>
              <w:rPr/>
              <w:t>）（</w:t>
            </w:r>
            <w:r>
              <w:rPr/>
              <w:t>23:50</w:t>
            </w:r>
            <w:r>
              <w:rPr/>
              <w:t>），王昊飞（</w:t>
            </w:r>
            <w:r>
              <w:rPr/>
              <w:t>23:40</w:t>
            </w:r>
            <w:r>
              <w:rPr/>
              <w:t>）；</w:t>
            </w:r>
            <w:r>
              <w:rPr/>
              <w:t>6505</w:t>
            </w:r>
            <w:r>
              <w:rPr/>
              <w:t>矫洁；</w:t>
            </w:r>
            <w:r>
              <w:rPr/>
              <w:t>6410</w:t>
            </w:r>
            <w:r>
              <w:rPr/>
              <w:t>曹玉梅</w:t>
            </w:r>
          </w:p>
        </w:tc>
      </w:tr>
      <w:tr>
        <w:trPr>
          <w:trHeight w:val="3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机电与车辆工程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3203</w:t>
            </w:r>
            <w:r>
              <w:rPr/>
              <w:t>热得快一个；</w:t>
            </w:r>
            <w:r>
              <w:rPr/>
              <w:t>3215</w:t>
            </w:r>
            <w:r>
              <w:rPr/>
              <w:t>烟一盒，耿浩杰在宿舍抽烟；</w:t>
            </w:r>
            <w:r>
              <w:rPr/>
              <w:t>3221</w:t>
            </w:r>
            <w:r>
              <w:rPr/>
              <w:t>一电脑通电放床上；</w:t>
            </w:r>
            <w:r>
              <w:rPr/>
              <w:t>3222</w:t>
            </w:r>
            <w:r>
              <w:rPr/>
              <w:t>酒精炉一个，有学生在宿舍抽烟；</w:t>
            </w:r>
            <w:r>
              <w:rPr/>
              <w:t>3234</w:t>
            </w:r>
            <w:r>
              <w:rPr/>
              <w:t>有学生宿舍抽烟；</w:t>
            </w:r>
            <w:r>
              <w:rPr/>
              <w:t>3238</w:t>
            </w:r>
            <w:r>
              <w:rPr/>
              <w:t>打火机一个；</w:t>
            </w:r>
            <w:r>
              <w:rPr/>
              <w:t>3122</w:t>
            </w:r>
            <w:r>
              <w:rPr/>
              <w:t>窗中窗被打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历史文化与旅游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560</w:t>
            </w:r>
            <w:r>
              <w:rPr/>
              <w:t>一个插排在床上；</w:t>
            </w:r>
            <w:r>
              <w:rPr/>
              <w:t>5227</w:t>
            </w:r>
            <w:r>
              <w:rPr/>
              <w:t>、</w:t>
            </w:r>
            <w:r>
              <w:rPr/>
              <w:t>5503</w:t>
            </w:r>
            <w:r>
              <w:rPr/>
              <w:t>、</w:t>
            </w:r>
            <w:r>
              <w:rPr/>
              <w:t>5504</w:t>
            </w:r>
            <w:r>
              <w:rPr/>
              <w:t>、</w:t>
            </w:r>
            <w:r>
              <w:rPr/>
              <w:t>5505</w:t>
            </w:r>
            <w:r>
              <w:rPr/>
              <w:t>、</w:t>
            </w:r>
            <w:r>
              <w:rPr/>
              <w:t>5506</w:t>
            </w:r>
            <w:r>
              <w:rPr/>
              <w:t>、</w:t>
            </w:r>
            <w:r>
              <w:rPr/>
              <w:t>5513</w:t>
            </w:r>
            <w:r>
              <w:rPr/>
              <w:t>、</w:t>
            </w:r>
            <w:r>
              <w:rPr/>
              <w:t>5516</w:t>
            </w:r>
            <w:r>
              <w:rPr/>
              <w:t>、</w:t>
            </w:r>
            <w:r>
              <w:rPr/>
              <w:t>5518</w:t>
            </w:r>
            <w:r>
              <w:rPr/>
              <w:t>、</w:t>
            </w:r>
            <w:r>
              <w:rPr/>
              <w:t>5520</w:t>
            </w:r>
            <w:r>
              <w:rPr/>
              <w:t>、</w:t>
            </w:r>
            <w:r>
              <w:rPr/>
              <w:t>5525</w:t>
            </w:r>
            <w:r>
              <w:rPr/>
              <w:t>、</w:t>
            </w:r>
            <w:r>
              <w:rPr/>
              <w:t>5528</w:t>
            </w:r>
            <w:r>
              <w:rPr/>
              <w:t>、</w:t>
            </w:r>
            <w:r>
              <w:rPr/>
              <w:t>5530</w:t>
            </w:r>
            <w:r>
              <w:rPr/>
              <w:t>宿舍门口堆放垃圾；</w:t>
            </w:r>
            <w:r>
              <w:rPr/>
              <w:t>5525</w:t>
            </w:r>
            <w:r>
              <w:rPr/>
              <w:t>、</w:t>
            </w:r>
            <w:r>
              <w:rPr/>
              <w:t>5510</w:t>
            </w:r>
            <w:r>
              <w:rPr/>
              <w:t>、</w:t>
            </w:r>
            <w:r>
              <w:rPr/>
              <w:t>5516</w:t>
            </w:r>
            <w:r>
              <w:rPr/>
              <w:t>充电器空插电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信息与控制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3132</w:t>
            </w:r>
            <w:r>
              <w:rPr/>
              <w:t>窗中窗被打开，换过锁后又被打开，已被打开过三次；</w:t>
            </w:r>
            <w:r>
              <w:rPr/>
              <w:t>3152</w:t>
            </w:r>
            <w:r>
              <w:rPr/>
              <w:t>窗中窗被打开，一插排通电放床上；</w:t>
            </w:r>
            <w:r>
              <w:rPr/>
              <w:t>3171</w:t>
            </w:r>
            <w:r>
              <w:rPr/>
              <w:t>、</w:t>
            </w:r>
            <w:r>
              <w:rPr/>
              <w:t>3172</w:t>
            </w:r>
            <w:r>
              <w:rPr/>
              <w:t>窗中窗被打开；</w:t>
            </w:r>
            <w:r>
              <w:rPr/>
              <w:t>3153</w:t>
            </w:r>
            <w:r>
              <w:rPr/>
              <w:t>打火机一个；</w:t>
            </w:r>
            <w:r>
              <w:rPr/>
              <w:t>3636</w:t>
            </w:r>
            <w:r>
              <w:rPr>
                <w:rFonts w:cs="宋体;SimSun" w:ascii="宋体;SimSun" w:hAnsi="宋体;SimSun"/>
              </w:rPr>
              <w:t>—</w:t>
            </w:r>
            <w:r>
              <w:rPr/>
              <w:t>3638</w:t>
            </w:r>
            <w:r>
              <w:rPr/>
              <w:t>之间堆有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学与信息科学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253</w:t>
            </w:r>
            <w:r>
              <w:rPr/>
              <w:t>热得快一个；</w:t>
            </w:r>
            <w:r>
              <w:rPr/>
              <w:t>3261</w:t>
            </w:r>
            <w:r>
              <w:rPr/>
              <w:t>热得快一个，一插排通电放床上；</w:t>
            </w:r>
            <w:r>
              <w:rPr/>
              <w:t>5408</w:t>
            </w:r>
            <w:r>
              <w:rPr/>
              <w:t>、</w:t>
            </w:r>
            <w:r>
              <w:rPr/>
              <w:t>5409</w:t>
            </w:r>
            <w:r>
              <w:rPr/>
              <w:t>、</w:t>
            </w:r>
            <w:r>
              <w:rPr/>
              <w:t>5410</w:t>
            </w:r>
            <w:r>
              <w:rPr/>
              <w:t>、</w:t>
            </w:r>
            <w:r>
              <w:rPr/>
              <w:t>5414</w:t>
            </w:r>
            <w:r>
              <w:rPr/>
              <w:t>、</w:t>
            </w:r>
            <w:r>
              <w:rPr/>
              <w:t>5418</w:t>
            </w:r>
            <w:r>
              <w:rPr/>
              <w:t>、</w:t>
            </w:r>
            <w:r>
              <w:rPr/>
              <w:t>5428</w:t>
            </w:r>
            <w:r>
              <w:rPr/>
              <w:t>门口堆垃圾；</w:t>
            </w:r>
            <w:r>
              <w:rPr/>
              <w:t>5420</w:t>
            </w:r>
            <w:r>
              <w:rPr/>
              <w:t>、</w:t>
            </w:r>
            <w:r>
              <w:rPr/>
              <w:t>5429</w:t>
            </w:r>
            <w:r>
              <w:rPr/>
              <w:t>充电器空插电源；</w:t>
            </w:r>
            <w:r>
              <w:rPr/>
              <w:t>5409</w:t>
            </w:r>
            <w:r>
              <w:rPr/>
              <w:t>电水壶一个；</w:t>
            </w:r>
            <w:r>
              <w:rPr/>
              <w:t>10403</w:t>
            </w:r>
            <w:r>
              <w:rPr/>
              <w:t>、</w:t>
            </w:r>
            <w:r>
              <w:rPr/>
              <w:t>10412</w:t>
            </w:r>
            <w:r>
              <w:rPr/>
              <w:t>宿舍卫生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育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34</w:t>
            </w:r>
            <w:r>
              <w:rPr/>
              <w:t>打火机两个；</w:t>
            </w:r>
            <w:r>
              <w:rPr/>
              <w:t>4635</w:t>
            </w:r>
            <w:r>
              <w:rPr/>
              <w:t>插排串联；</w:t>
            </w:r>
            <w:r>
              <w:rPr/>
              <w:t>4641</w:t>
            </w:r>
            <w:r>
              <w:rPr/>
              <w:t>李之全在宿舍抽烟，打火机两个；</w:t>
            </w:r>
            <w:r>
              <w:rPr/>
              <w:t>4643</w:t>
            </w:r>
            <w:r>
              <w:rPr/>
              <w:t>烟四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6</w:t>
            </w:r>
            <w:r>
              <w:rPr/>
              <w:t>贾征，冯路路（</w:t>
            </w:r>
            <w:r>
              <w:rPr/>
              <w:t>4.20  4:30</w:t>
            </w:r>
            <w:r>
              <w:rPr/>
              <w:t>）</w:t>
            </w:r>
          </w:p>
        </w:tc>
      </w:tr>
      <w:tr>
        <w:trPr>
          <w:trHeight w:val="12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计算机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03</w:t>
            </w:r>
            <w:r>
              <w:rPr/>
              <w:t>一插排放床上；</w:t>
            </w:r>
            <w:r>
              <w:rPr/>
              <w:t>4504</w:t>
            </w:r>
            <w:r>
              <w:rPr/>
              <w:t>烟两盒打火机一个；</w:t>
            </w:r>
            <w:r>
              <w:rPr/>
              <w:t>4512</w:t>
            </w:r>
            <w:r>
              <w:rPr/>
              <w:t>李东翰、</w:t>
            </w:r>
            <w:r>
              <w:rPr/>
              <w:t>4531</w:t>
            </w:r>
            <w:r>
              <w:rPr/>
              <w:t>赵正平在宿舍抽烟；</w:t>
            </w:r>
            <w:r>
              <w:rPr/>
              <w:t>4511</w:t>
            </w:r>
            <w:r>
              <w:rPr/>
              <w:t>打火机一个；</w:t>
            </w:r>
            <w:r>
              <w:rPr/>
              <w:t>4525</w:t>
            </w:r>
            <w:r>
              <w:rPr/>
              <w:t>煮蛋器一个；</w:t>
            </w:r>
            <w:r>
              <w:rPr/>
              <w:t>4405</w:t>
            </w:r>
            <w:r>
              <w:rPr/>
              <w:t>电饭锅一个；</w:t>
            </w:r>
            <w:r>
              <w:rPr/>
              <w:t>4532</w:t>
            </w:r>
            <w:r>
              <w:rPr/>
              <w:t>烟头一地，打火机一个，宿舍脏乱差；</w:t>
            </w:r>
            <w:r>
              <w:rPr/>
              <w:t>4313</w:t>
            </w:r>
            <w:r>
              <w:rPr/>
              <w:t>烟两盒，打火机两个，张振洋在宿舍抽烟；</w:t>
            </w:r>
            <w:r>
              <w:rPr/>
              <w:t>4522</w:t>
            </w:r>
            <w:r>
              <w:rPr/>
              <w:t>私自换锁，未交钥匙；</w:t>
            </w:r>
            <w:r>
              <w:rPr/>
              <w:t>4301</w:t>
            </w:r>
            <w:r>
              <w:rPr/>
              <w:t>没人不锁门；</w:t>
            </w:r>
            <w:r>
              <w:rPr/>
              <w:t>4322</w:t>
            </w:r>
            <w:r>
              <w:rPr/>
              <w:t>一插排通电放床上，有学生在宿舍抽烟；</w:t>
            </w:r>
            <w:r>
              <w:rPr/>
              <w:t>4331</w:t>
            </w:r>
            <w:r>
              <w:rPr/>
              <w:t>打火机三个；</w:t>
            </w:r>
            <w:r>
              <w:rPr/>
              <w:t>4363</w:t>
            </w:r>
            <w:r>
              <w:rPr/>
              <w:t>脏乱差，一地烟头，四个插排串联；</w:t>
            </w:r>
            <w:r>
              <w:rPr/>
              <w:t>7417</w:t>
            </w:r>
            <w:r>
              <w:rPr/>
              <w:t>、</w:t>
            </w:r>
            <w:r>
              <w:rPr/>
              <w:t>7418</w:t>
            </w:r>
            <w:r>
              <w:rPr/>
              <w:t>宿舍电脑充电无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343</w:t>
            </w:r>
            <w:r>
              <w:rPr/>
              <w:t>张超（</w:t>
            </w:r>
            <w:r>
              <w:rPr/>
              <w:t>4.20</w:t>
            </w:r>
            <w:r>
              <w:rPr/>
              <w:t>，</w:t>
            </w:r>
            <w:r>
              <w:rPr/>
              <w:t>2:35</w:t>
            </w:r>
            <w:r>
              <w:rPr/>
              <w:t>）；</w:t>
            </w:r>
            <w:r>
              <w:rPr/>
              <w:t>4527</w:t>
            </w:r>
            <w:r>
              <w:rPr/>
              <w:t>马楷（</w:t>
            </w:r>
            <w:r>
              <w:rPr/>
              <w:t>4.21</w:t>
            </w:r>
            <w:r>
              <w:rPr/>
              <w:t>，</w:t>
            </w:r>
            <w:r>
              <w:rPr/>
              <w:t>2:10</w:t>
            </w:r>
            <w:r>
              <w:rPr/>
              <w:t>）</w:t>
            </w:r>
          </w:p>
        </w:tc>
      </w:tr>
      <w:tr>
        <w:trPr>
          <w:trHeight w:val="3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5</w:t>
            </w:r>
            <w:r>
              <w:rPr/>
              <w:t>、</w:t>
            </w:r>
            <w:r>
              <w:rPr/>
              <w:t>8683</w:t>
            </w:r>
            <w:r>
              <w:rPr/>
              <w:t>一个插排在床上；</w:t>
            </w:r>
            <w:r>
              <w:rPr/>
              <w:t>4262</w:t>
            </w:r>
            <w:r>
              <w:rPr/>
              <w:t>宋德斌、</w:t>
            </w:r>
            <w:r>
              <w:rPr/>
              <w:t>4243</w:t>
            </w:r>
            <w:r>
              <w:rPr/>
              <w:t>胡志胜往楼道乱扔垃圾；</w:t>
            </w:r>
            <w:r>
              <w:rPr/>
              <w:t>9304</w:t>
            </w:r>
            <w:r>
              <w:rPr/>
              <w:t>插排串联；</w:t>
            </w:r>
            <w:r>
              <w:rPr/>
              <w:t>9315</w:t>
            </w:r>
            <w:r>
              <w:rPr/>
              <w:t>插排通电放床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252</w:t>
            </w:r>
            <w:r>
              <w:rPr/>
              <w:t>张群烽（</w:t>
            </w:r>
            <w:r>
              <w:rPr/>
              <w:t>4.22</w:t>
            </w:r>
            <w:r>
              <w:rPr/>
              <w:t>，</w:t>
            </w:r>
            <w:r>
              <w:rPr/>
              <w:t>23:15</w:t>
            </w:r>
            <w:r>
              <w:rPr/>
              <w:t>）</w:t>
            </w:r>
          </w:p>
        </w:tc>
      </w:tr>
      <w:tr>
        <w:trPr>
          <w:trHeight w:val="3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化学化工与环境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247</w:t>
            </w:r>
            <w:r>
              <w:rPr/>
              <w:t>、</w:t>
            </w:r>
            <w:r>
              <w:rPr/>
              <w:t>5248</w:t>
            </w:r>
            <w:r>
              <w:rPr/>
              <w:t>、</w:t>
            </w:r>
            <w:r>
              <w:rPr/>
              <w:t>5249</w:t>
            </w:r>
            <w:r>
              <w:rPr/>
              <w:t>、</w:t>
            </w:r>
            <w:r>
              <w:rPr/>
              <w:t>5252</w:t>
            </w:r>
            <w:r>
              <w:rPr/>
              <w:t>、</w:t>
            </w:r>
            <w:r>
              <w:rPr/>
              <w:t>5442</w:t>
            </w:r>
            <w:r>
              <w:rPr/>
              <w:t>门口堆垃圾；</w:t>
            </w:r>
            <w:r>
              <w:rPr/>
              <w:t>5442</w:t>
            </w:r>
            <w:r>
              <w:rPr/>
              <w:t>无人手机充电；</w:t>
            </w:r>
            <w:r>
              <w:rPr/>
              <w:t>10323</w:t>
            </w:r>
            <w:r>
              <w:rPr/>
              <w:t>插排串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海国际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254</w:t>
            </w:r>
            <w:r>
              <w:rPr/>
              <w:t>插排放床上</w:t>
            </w:r>
            <w:r>
              <w:rPr/>
              <w:t>7249</w:t>
            </w:r>
            <w:r>
              <w:rPr/>
              <w:t>、</w:t>
            </w:r>
            <w:r>
              <w:rPr/>
              <w:t>7453</w:t>
            </w:r>
            <w:r>
              <w:rPr/>
              <w:t>宿舍有烟、打火机；</w:t>
            </w:r>
            <w:r>
              <w:rPr/>
              <w:t>7251</w:t>
            </w:r>
            <w:r>
              <w:rPr/>
              <w:t>、</w:t>
            </w:r>
            <w:r>
              <w:rPr/>
              <w:t>7252</w:t>
            </w:r>
            <w:r>
              <w:rPr/>
              <w:t>、</w:t>
            </w:r>
            <w:r>
              <w:rPr/>
              <w:t>7255</w:t>
            </w:r>
            <w:r>
              <w:rPr/>
              <w:t>、</w:t>
            </w:r>
            <w:r>
              <w:rPr/>
              <w:t>7351</w:t>
            </w:r>
            <w:r>
              <w:rPr/>
              <w:t>、</w:t>
            </w:r>
            <w:r>
              <w:rPr/>
              <w:t>7355</w:t>
            </w:r>
            <w:r>
              <w:rPr/>
              <w:t>宿舍脏乱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160</w:t>
            </w:r>
            <w:r>
              <w:rPr>
                <w:szCs w:val="21"/>
              </w:rPr>
              <w:t>徐云涛多次（</w:t>
            </w:r>
            <w:r>
              <w:rPr>
                <w:szCs w:val="21"/>
              </w:rPr>
              <w:t>4.19</w:t>
            </w:r>
            <w:r>
              <w:rPr>
                <w:szCs w:val="21"/>
              </w:rPr>
              <w:t>，</w:t>
            </w:r>
            <w:r>
              <w:rPr>
                <w:szCs w:val="21"/>
              </w:rPr>
              <w:t>4:00</w:t>
            </w:r>
            <w:r>
              <w:rPr>
                <w:szCs w:val="21"/>
              </w:rPr>
              <w:t>）（</w:t>
            </w:r>
            <w:r>
              <w:rPr>
                <w:szCs w:val="21"/>
              </w:rPr>
              <w:t>4.20</w:t>
            </w:r>
            <w:r>
              <w:rPr>
                <w:szCs w:val="21"/>
              </w:rPr>
              <w:t>，</w:t>
            </w:r>
            <w:r>
              <w:rPr>
                <w:szCs w:val="21"/>
              </w:rPr>
              <w:t>2:00</w:t>
            </w:r>
            <w:r>
              <w:rPr>
                <w:szCs w:val="21"/>
              </w:rPr>
              <w:t>）；</w:t>
            </w:r>
            <w:r>
              <w:rPr>
                <w:szCs w:val="21"/>
              </w:rPr>
              <w:t>7254</w:t>
            </w:r>
            <w:r>
              <w:rPr>
                <w:szCs w:val="21"/>
              </w:rPr>
              <w:t>谭皓夫（</w:t>
            </w:r>
            <w:r>
              <w:rPr>
                <w:szCs w:val="21"/>
              </w:rPr>
              <w:t>4.21</w:t>
            </w:r>
            <w:r>
              <w:rPr>
                <w:szCs w:val="21"/>
              </w:rPr>
              <w:t>，</w:t>
            </w:r>
            <w:r>
              <w:rPr>
                <w:szCs w:val="21"/>
              </w:rPr>
              <w:t>23:10</w:t>
            </w:r>
            <w:r>
              <w:rPr>
                <w:szCs w:val="21"/>
              </w:rPr>
              <w:t>）；</w:t>
            </w:r>
            <w:r>
              <w:rPr>
                <w:szCs w:val="21"/>
              </w:rPr>
              <w:t>7359</w:t>
            </w:r>
            <w:r>
              <w:rPr>
                <w:szCs w:val="21"/>
              </w:rPr>
              <w:t>颜建一（</w:t>
            </w:r>
            <w:r>
              <w:rPr>
                <w:szCs w:val="21"/>
              </w:rPr>
              <w:t>4.21</w:t>
            </w:r>
            <w:r>
              <w:rPr>
                <w:szCs w:val="21"/>
              </w:rPr>
              <w:t>，</w:t>
            </w:r>
            <w:r>
              <w:rPr>
                <w:szCs w:val="21"/>
              </w:rPr>
              <w:t>23:40</w:t>
            </w:r>
            <w:r>
              <w:rPr>
                <w:szCs w:val="21"/>
              </w:rPr>
              <w:t>）；</w:t>
            </w:r>
            <w:r>
              <w:rPr>
                <w:szCs w:val="21"/>
              </w:rPr>
              <w:t>7257</w:t>
            </w:r>
            <w:r>
              <w:rPr>
                <w:szCs w:val="21"/>
              </w:rPr>
              <w:t>徐永刚（</w:t>
            </w:r>
            <w:r>
              <w:rPr>
                <w:szCs w:val="21"/>
              </w:rPr>
              <w:t>4.24</w:t>
            </w:r>
            <w:r>
              <w:rPr>
                <w:szCs w:val="21"/>
              </w:rPr>
              <w:t>）；</w:t>
            </w:r>
            <w:r>
              <w:rPr>
                <w:szCs w:val="21"/>
              </w:rPr>
              <w:t>7257</w:t>
            </w:r>
            <w:r>
              <w:rPr>
                <w:szCs w:val="21"/>
              </w:rPr>
              <w:t>郎金鸣（</w:t>
            </w:r>
            <w:r>
              <w:rPr>
                <w:szCs w:val="21"/>
              </w:rPr>
              <w:t>4.24</w:t>
            </w:r>
            <w:r>
              <w:rPr>
                <w:szCs w:val="21"/>
              </w:rPr>
              <w:t>）、张增禄（</w:t>
            </w:r>
            <w:r>
              <w:rPr>
                <w:szCs w:val="21"/>
              </w:rPr>
              <w:t>4.23</w:t>
            </w:r>
            <w:r>
              <w:rPr>
                <w:szCs w:val="21"/>
              </w:rPr>
              <w:t>，</w:t>
            </w:r>
            <w:r>
              <w:rPr>
                <w:szCs w:val="21"/>
              </w:rPr>
              <w:t>23:00</w:t>
            </w:r>
            <w:r>
              <w:rPr>
                <w:szCs w:val="21"/>
              </w:rPr>
              <w:t>离开公寓外出）；</w:t>
            </w:r>
            <w:r>
              <w:rPr>
                <w:szCs w:val="21"/>
              </w:rPr>
              <w:t>7251</w:t>
            </w:r>
            <w:r>
              <w:rPr>
                <w:szCs w:val="21"/>
              </w:rPr>
              <w:t>隋鑫（</w:t>
            </w:r>
            <w:r>
              <w:rPr>
                <w:szCs w:val="21"/>
              </w:rPr>
              <w:t>4.24</w:t>
            </w:r>
            <w:r>
              <w:rPr>
                <w:szCs w:val="21"/>
              </w:rPr>
              <w:t>）；</w:t>
            </w:r>
            <w:r>
              <w:rPr>
                <w:szCs w:val="21"/>
              </w:rPr>
              <w:t>1219</w:t>
            </w:r>
            <w:r>
              <w:rPr>
                <w:szCs w:val="21"/>
              </w:rPr>
              <w:t>刘鸿鹏（</w:t>
            </w:r>
            <w:r>
              <w:rPr>
                <w:szCs w:val="21"/>
              </w:rPr>
              <w:t>23:20</w:t>
            </w:r>
            <w:r>
              <w:rPr>
                <w:szCs w:val="21"/>
              </w:rPr>
              <w:t>）；</w:t>
            </w:r>
            <w:r>
              <w:rPr>
                <w:szCs w:val="21"/>
              </w:rPr>
              <w:t>1214</w:t>
            </w:r>
            <w:r>
              <w:rPr>
                <w:szCs w:val="21"/>
              </w:rPr>
              <w:t>刘宁宁</w:t>
            </w:r>
          </w:p>
        </w:tc>
      </w:tr>
      <w:tr>
        <w:trPr>
          <w:trHeight w:val="2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w:t>
            </w:r>
            <w:r>
              <w:rPr/>
              <w:t>、</w:t>
            </w:r>
            <w:r>
              <w:rPr/>
              <w:t>5538</w:t>
            </w:r>
            <w:r>
              <w:rPr/>
              <w:t>、</w:t>
            </w:r>
            <w:r>
              <w:rPr/>
              <w:t>5550</w:t>
            </w:r>
            <w:r>
              <w:rPr/>
              <w:t>宿舍门口堆放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音乐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633</w:t>
            </w:r>
            <w:r>
              <w:rPr/>
              <w:t>宿舍电壶</w:t>
            </w:r>
            <w:r>
              <w:rPr/>
              <w:t>1</w:t>
            </w:r>
            <w:r>
              <w:rPr/>
              <w:t>个；</w:t>
            </w:r>
            <w:r>
              <w:rPr/>
              <w:t>7604</w:t>
            </w:r>
            <w:r>
              <w:rPr/>
              <w:t>插排串联、</w:t>
            </w:r>
            <w:r>
              <w:rPr/>
              <w:t>7631</w:t>
            </w:r>
            <w:r>
              <w:rPr/>
              <w:t>插排串联；</w:t>
            </w:r>
            <w:r>
              <w:rPr/>
              <w:t>7515</w:t>
            </w:r>
            <w:r>
              <w:rPr/>
              <w:t>、</w:t>
            </w:r>
            <w:r>
              <w:rPr/>
              <w:t>7516</w:t>
            </w:r>
            <w:r>
              <w:rPr/>
              <w:t>、</w:t>
            </w:r>
            <w:r>
              <w:rPr/>
              <w:t>7521</w:t>
            </w:r>
            <w:r>
              <w:rPr/>
              <w:t>热得快各</w:t>
            </w:r>
            <w:r>
              <w:rPr/>
              <w:t>1</w:t>
            </w:r>
            <w:r>
              <w:rPr/>
              <w:t>个；</w:t>
            </w:r>
            <w:r>
              <w:rPr/>
              <w:t>7513</w:t>
            </w:r>
            <w:r>
              <w:rPr/>
              <w:t>、</w:t>
            </w:r>
            <w:r>
              <w:rPr/>
              <w:t>7602</w:t>
            </w:r>
            <w:r>
              <w:rPr/>
              <w:t>、</w:t>
            </w:r>
            <w:r>
              <w:rPr/>
              <w:t>7603</w:t>
            </w:r>
            <w:r>
              <w:rPr/>
              <w:t>、</w:t>
            </w:r>
            <w:r>
              <w:rPr/>
              <w:t>7604</w:t>
            </w:r>
            <w:r>
              <w:rPr/>
              <w:t>、</w:t>
            </w:r>
            <w:r>
              <w:rPr/>
              <w:t>7605</w:t>
            </w:r>
            <w:r>
              <w:rPr/>
              <w:t>、</w:t>
            </w:r>
            <w:r>
              <w:rPr/>
              <w:t>7606</w:t>
            </w:r>
            <w:r>
              <w:rPr/>
              <w:t>、</w:t>
            </w:r>
            <w:r>
              <w:rPr/>
              <w:t>7609</w:t>
            </w:r>
            <w:r>
              <w:rPr/>
              <w:t>、</w:t>
            </w:r>
            <w:r>
              <w:rPr/>
              <w:t>7610</w:t>
            </w:r>
            <w:r>
              <w:rPr/>
              <w:t>、</w:t>
            </w:r>
            <w:r>
              <w:rPr/>
              <w:t>7611</w:t>
            </w:r>
            <w:r>
              <w:rPr/>
              <w:t>、</w:t>
            </w:r>
            <w:r>
              <w:rPr/>
              <w:t>7617</w:t>
            </w:r>
            <w:r>
              <w:rPr/>
              <w:t>、</w:t>
            </w:r>
            <w:r>
              <w:rPr/>
              <w:t>7623</w:t>
            </w:r>
            <w:r>
              <w:rPr/>
              <w:t>、</w:t>
            </w:r>
            <w:r>
              <w:rPr/>
              <w:t>7624</w:t>
            </w:r>
            <w:r>
              <w:rPr/>
              <w:t>、</w:t>
            </w:r>
            <w:r>
              <w:rPr/>
              <w:t>7627</w:t>
            </w:r>
            <w:r>
              <w:rPr/>
              <w:t>门口堆放垃圾未及时清走；</w:t>
            </w:r>
            <w:r>
              <w:rPr/>
              <w:t>4611</w:t>
            </w:r>
            <w:r>
              <w:rPr/>
              <w:t>有学生在宿舍抽烟，打火机两个，杜传平往楼道乱扔垃圾；</w:t>
            </w:r>
            <w:r>
              <w:rPr/>
              <w:t>4613</w:t>
            </w:r>
            <w:r>
              <w:rPr/>
              <w:t>热得快一个，打火机四个；</w:t>
            </w:r>
            <w:r>
              <w:rPr/>
              <w:t>4615</w:t>
            </w:r>
            <w:r>
              <w:rPr/>
              <w:t>热得快一个，打火机四个，烟一盒；</w:t>
            </w:r>
            <w:r>
              <w:rPr/>
              <w:t>4621</w:t>
            </w:r>
            <w:r>
              <w:rPr/>
              <w:t>电饭煲一个；</w:t>
            </w:r>
            <w:r>
              <w:rPr/>
              <w:t>4622</w:t>
            </w:r>
            <w:r>
              <w:rPr/>
              <w:t>热得快一个、吹风机（插电）一个，烟四盒，打火机一个；</w:t>
            </w:r>
            <w:r>
              <w:rPr/>
              <w:t>4652</w:t>
            </w:r>
            <w:r>
              <w:rPr/>
              <w:t>热得快两个；</w:t>
            </w:r>
            <w:r>
              <w:rPr/>
              <w:t>4654</w:t>
            </w:r>
            <w:r>
              <w:rPr/>
              <w:t>热得快一个，打火机三个；</w:t>
            </w:r>
            <w:r>
              <w:rPr/>
              <w:t>4624</w:t>
            </w:r>
            <w:r>
              <w:rPr/>
              <w:t>烟四盒；</w:t>
            </w:r>
            <w:r>
              <w:rPr/>
              <w:t>4661</w:t>
            </w:r>
            <w:r>
              <w:rPr/>
              <w:t>烟一盒，打火机一个；</w:t>
            </w:r>
            <w:r>
              <w:rPr/>
              <w:t>4662</w:t>
            </w:r>
            <w:r>
              <w:rPr/>
              <w:t>王镜壹在宿舍抽烟；</w:t>
            </w:r>
            <w:r>
              <w:rPr/>
              <w:t>4663</w:t>
            </w:r>
            <w:r>
              <w:rPr/>
              <w:t>孙志勇在宿舍抽烟，烟四盒，打火机五个；</w:t>
            </w:r>
            <w:r>
              <w:rPr/>
              <w:t>4622</w:t>
            </w:r>
            <w:r>
              <w:rPr/>
              <w:t>、</w:t>
            </w:r>
            <w:r>
              <w:rPr/>
              <w:t>4625</w:t>
            </w:r>
            <w:r>
              <w:rPr/>
              <w:t>、</w:t>
            </w:r>
            <w:r>
              <w:rPr/>
              <w:t>4651</w:t>
            </w:r>
            <w:r>
              <w:rPr/>
              <w:t>脏乱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13</w:t>
            </w:r>
            <w:r>
              <w:rPr/>
              <w:t>郑鑫，梁志远（</w:t>
            </w:r>
            <w:r>
              <w:rPr/>
              <w:t>4.21</w:t>
            </w:r>
            <w:r>
              <w:rPr/>
              <w:t>，</w:t>
            </w:r>
            <w:r>
              <w:rPr>
                <w:rFonts w:eastAsia="Times New Roman"/>
              </w:rPr>
              <w:t xml:space="preserve"> </w:t>
            </w:r>
            <w:r>
              <w:rPr/>
              <w:t>00:30</w:t>
            </w:r>
            <w:r>
              <w:rPr/>
              <w:t>），张恒（</w:t>
            </w:r>
            <w:r>
              <w:rPr/>
              <w:t>4.22</w:t>
            </w:r>
            <w:r>
              <w:rPr/>
              <w:t>，</w:t>
            </w:r>
            <w:r>
              <w:rPr/>
              <w:t>00:25</w:t>
            </w:r>
            <w:r>
              <w:rPr/>
              <w:t>）</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经济管理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541</w:t>
            </w:r>
            <w:r>
              <w:rPr/>
              <w:t>打火机一个；</w:t>
            </w:r>
            <w:r>
              <w:rPr/>
              <w:t>4437</w:t>
            </w:r>
            <w:r>
              <w:rPr/>
              <w:t>、</w:t>
            </w:r>
            <w:r>
              <w:rPr/>
              <w:t>4456</w:t>
            </w:r>
            <w:r>
              <w:rPr/>
              <w:t>热得快各一个；</w:t>
            </w:r>
            <w:r>
              <w:rPr/>
              <w:t>4424</w:t>
            </w:r>
            <w:r>
              <w:rPr/>
              <w:t>打火机一个；</w:t>
            </w:r>
            <w:r>
              <w:rPr/>
              <w:t>4437</w:t>
            </w:r>
            <w:r>
              <w:rPr/>
              <w:t>张致康往楼道乱扔垃圾；</w:t>
            </w:r>
            <w:r>
              <w:rPr/>
              <w:t>4434</w:t>
            </w:r>
            <w:r>
              <w:rPr/>
              <w:t>刘兴龙在宿舍抽烟</w:t>
            </w:r>
            <w:r>
              <w:rPr>
                <w:rFonts w:eastAsia="Times New Roman"/>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562</w:t>
            </w:r>
            <w:r>
              <w:rPr/>
              <w:t>张超（</w:t>
            </w:r>
            <w:r>
              <w:rPr/>
              <w:t>4.20</w:t>
            </w:r>
            <w:r>
              <w:rPr/>
              <w:t>，</w:t>
            </w:r>
            <w:r>
              <w:rPr/>
              <w:t>2:30</w:t>
            </w:r>
            <w:r>
              <w:rPr/>
              <w:t>）；</w:t>
            </w:r>
            <w:r>
              <w:rPr/>
              <w:t>6228</w:t>
            </w:r>
            <w:r>
              <w:rPr/>
              <w:t>李鑫；</w:t>
            </w:r>
            <w:r>
              <w:rPr/>
              <w:t>6346</w:t>
            </w:r>
            <w:r>
              <w:rPr/>
              <w:t>王艳妮</w:t>
            </w:r>
          </w:p>
        </w:tc>
      </w:tr>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物理与光电工程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01</w:t>
            </w:r>
            <w:r>
              <w:rPr/>
              <w:t>、</w:t>
            </w:r>
            <w:r>
              <w:rPr/>
              <w:t>5404</w:t>
            </w:r>
            <w:r>
              <w:rPr/>
              <w:t>、</w:t>
            </w:r>
            <w:r>
              <w:rPr/>
              <w:t>5405</w:t>
            </w:r>
            <w:r>
              <w:rPr/>
              <w:t>宿舍门口堆放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2</w:t>
            </w:r>
            <w:r>
              <w:rPr/>
              <w:t>私自换锁未交钥匙；</w:t>
            </w:r>
            <w:r>
              <w:rPr/>
              <w:t>5255</w:t>
            </w:r>
            <w:r>
              <w:rPr/>
              <w:t>、</w:t>
            </w:r>
            <w:r>
              <w:rPr/>
              <w:t>5257</w:t>
            </w:r>
            <w:r>
              <w:rPr/>
              <w:t>、</w:t>
            </w:r>
            <w:r>
              <w:rPr/>
              <w:t>5280</w:t>
            </w:r>
            <w:r>
              <w:rPr/>
              <w:t>、</w:t>
            </w:r>
            <w:r>
              <w:rPr/>
              <w:t>5287</w:t>
            </w:r>
            <w:r>
              <w:rPr/>
              <w:t>、</w:t>
            </w:r>
            <w:r>
              <w:rPr/>
              <w:t>5289</w:t>
            </w:r>
            <w:r>
              <w:rPr/>
              <w:t>、</w:t>
            </w:r>
            <w:r>
              <w:rPr/>
              <w:t>5557</w:t>
            </w:r>
            <w:r>
              <w:rPr/>
              <w:t>、</w:t>
            </w:r>
            <w:r>
              <w:rPr/>
              <w:t>5585</w:t>
            </w:r>
            <w:r>
              <w:rPr/>
              <w:t>门口堆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6</w:t>
            </w:r>
            <w:r>
              <w:rPr/>
              <w:t>宿舍与</w:t>
            </w:r>
            <w:r>
              <w:rPr/>
              <w:t>3408</w:t>
            </w:r>
            <w:r>
              <w:rPr/>
              <w:t>之间堆有垃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尔科技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4060"/>
        <w:jc w:val="right"/>
        <w:rPr>
          <w:rFonts w:ascii="黑体;SimHei" w:hAnsi="黑体;SimHei" w:eastAsia="黑体;SimHei" w:cs="仿宋;宋体"/>
          <w:b/>
          <w:b/>
          <w:bCs/>
          <w:kern w:val="0"/>
          <w:sz w:val="28"/>
          <w:szCs w:val="28"/>
        </w:rPr>
      </w:pPr>
      <w:r>
        <w:rPr>
          <w:rFonts w:eastAsia="黑体;SimHei" w:cs="仿宋;宋体" w:ascii="黑体;SimHei" w:hAnsi="黑体;SimHei"/>
          <w:b/>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right="560" w:firstLine="4060"/>
        <w:jc w:val="center"/>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spacing w:lineRule="auto"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专项工作通报</w:t>
      </w:r>
    </w:p>
    <w:p>
      <w:pPr>
        <w:pStyle w:val="Normal"/>
        <w:widowControl/>
        <w:snapToGrid w:val="false"/>
        <w:spacing w:lineRule="atLeast" w:line="440"/>
        <w:ind w:firstLine="56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p>
      <w:pPr>
        <w:pStyle w:val="Normal"/>
        <w:widowControl/>
        <w:snapToGrid w:val="false"/>
        <w:spacing w:lineRule="atLeast" w:line="440"/>
        <w:ind w:firstLine="560"/>
        <w:jc w:val="left"/>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t>1</w:t>
      </w:r>
      <w:r>
        <w:rPr>
          <w:rFonts w:ascii="仿宋;宋体" w:hAnsi="仿宋;宋体" w:cs="仿宋;宋体" w:eastAsia="仿宋;宋体"/>
          <w:bCs/>
          <w:color w:val="000000"/>
          <w:kern w:val="0"/>
          <w:sz w:val="28"/>
          <w:szCs w:val="28"/>
        </w:rPr>
        <w:t>、</w:t>
      </w:r>
      <w:r>
        <w:rPr>
          <w:rFonts w:eastAsia="仿宋;宋体" w:cs="仿宋;宋体" w:ascii="仿宋;宋体" w:hAnsi="仿宋;宋体"/>
          <w:bCs/>
          <w:color w:val="000000"/>
          <w:kern w:val="0"/>
          <w:sz w:val="28"/>
          <w:szCs w:val="28"/>
        </w:rPr>
        <w:t>2014</w:t>
      </w:r>
      <w:r>
        <w:rPr>
          <w:rFonts w:ascii="仿宋;宋体" w:hAnsi="仿宋;宋体" w:cs="仿宋;宋体" w:eastAsia="仿宋;宋体"/>
          <w:bCs/>
          <w:color w:val="000000"/>
          <w:kern w:val="0"/>
          <w:sz w:val="28"/>
          <w:szCs w:val="28"/>
        </w:rPr>
        <w:t>年</w:t>
      </w:r>
      <w:r>
        <w:rPr>
          <w:rFonts w:eastAsia="仿宋;宋体" w:cs="仿宋;宋体" w:ascii="仿宋;宋体" w:hAnsi="仿宋;宋体"/>
          <w:bCs/>
          <w:color w:val="000000"/>
          <w:kern w:val="0"/>
          <w:sz w:val="28"/>
          <w:szCs w:val="28"/>
        </w:rPr>
        <w:t>4</w:t>
      </w:r>
      <w:r>
        <w:rPr>
          <w:rFonts w:ascii="仿宋;宋体" w:hAnsi="仿宋;宋体" w:cs="仿宋;宋体" w:eastAsia="仿宋;宋体"/>
          <w:bCs/>
          <w:color w:val="000000"/>
          <w:kern w:val="0"/>
          <w:sz w:val="28"/>
          <w:szCs w:val="28"/>
        </w:rPr>
        <w:t>月</w:t>
      </w:r>
      <w:r>
        <w:rPr>
          <w:rFonts w:eastAsia="仿宋;宋体" w:cs="仿宋;宋体" w:ascii="仿宋;宋体" w:hAnsi="仿宋;宋体"/>
          <w:bCs/>
          <w:color w:val="000000"/>
          <w:kern w:val="0"/>
          <w:sz w:val="28"/>
          <w:szCs w:val="28"/>
        </w:rPr>
        <w:t>23</w:t>
      </w:r>
      <w:r>
        <w:rPr>
          <w:rFonts w:ascii="仿宋;宋体" w:hAnsi="仿宋;宋体" w:cs="仿宋;宋体" w:eastAsia="仿宋;宋体"/>
          <w:bCs/>
          <w:color w:val="000000"/>
          <w:kern w:val="0"/>
          <w:sz w:val="28"/>
          <w:szCs w:val="28"/>
        </w:rPr>
        <w:t>日，弘德书院、生物与农业工程学院、机电与车辆工程学院、计算机工程学院组织学生参加“潍坊学院第四届读书节开幕式暨潍坊学院文博馆开馆仪式”活动。</w:t>
      </w:r>
    </w:p>
    <w:p>
      <w:pPr>
        <w:pStyle w:val="Normal"/>
        <w:widowControl/>
        <w:snapToGrid w:val="false"/>
        <w:spacing w:lineRule="exact" w:line="440"/>
        <w:jc w:val="left"/>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p>
      <w:pPr>
        <w:pStyle w:val="Normal"/>
        <w:widowControl/>
        <w:snapToGrid w:val="false"/>
        <w:spacing w:lineRule="auto" w:line="360"/>
        <w:ind w:right="560" w:firstLine="4060"/>
        <w:jc w:val="center"/>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四年四月二十八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qFormat/>
    <w:rPr>
      <w:kern w:val="2"/>
      <w:sz w:val="18"/>
    </w:rPr>
  </w:style>
  <w:style w:type="character" w:styleId="Ca1">
    <w:name w:val="ca-1"/>
    <w:basedOn w:val="Style14"/>
    <w:qFormat/>
    <w:rPr/>
  </w:style>
  <w:style w:type="character" w:styleId="Char1">
    <w:name w:val="页脚 Char"/>
    <w:qFormat/>
    <w:rPr>
      <w:kern w:val="2"/>
      <w:sz w:val="18"/>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User</cp:lastModifiedBy>
  <dcterms:modified xsi:type="dcterms:W3CDTF">2014-05-05T08:08:00Z</dcterms:modified>
  <cp:revision>22</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