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潍坊学院法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sz w:val="48"/>
          <w:szCs w:val="48"/>
        </w:rPr>
        <w:t>届辅修专业本科毕业生论文答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6"/>
        </w:rPr>
      </w:pPr>
      <w:r>
        <w:rPr>
          <w:rFonts w:ascii="宋体;SimSun" w:hAnsi="宋体;SimSun" w:cs="宋体;SimSun"/>
          <w:b/>
          <w:bCs/>
          <w:sz w:val="136"/>
        </w:rPr>
        <w:t>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6"/>
        </w:rPr>
      </w:pPr>
      <w:r>
        <w:rPr>
          <w:rFonts w:ascii="宋体;SimSun" w:hAnsi="宋体;SimSun" w:cs="宋体;SimSun"/>
          <w:b/>
          <w:bCs/>
          <w:sz w:val="136"/>
        </w:rPr>
        <w:t>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44"/>
        </w:rPr>
      </w:pPr>
      <w:r>
        <w:rPr>
          <w:rFonts w:ascii="宋体;SimSun" w:hAnsi="宋体;SimSun" w:cs="宋体;SimSun"/>
          <w:b/>
          <w:bCs/>
          <w:sz w:val="136"/>
        </w:rPr>
        <w:t>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44"/>
        </w:rPr>
      </w:pPr>
      <w:r>
        <w:rPr>
          <w:rFonts w:cs="宋体;SimSun" w:ascii="宋体;SimSun" w:hAnsi="宋体;SimSun"/>
          <w:b/>
          <w:bCs/>
          <w:sz w:val="144"/>
        </w:rPr>
      </w:r>
    </w:p>
    <w:p>
      <w:pPr>
        <w:pStyle w:val="Style16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○一三年十二月</w:t>
      </w:r>
    </w:p>
    <w:p>
      <w:pPr>
        <w:pStyle w:val="Style1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uto" w:line="360"/>
        <w:ind w:left="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、答辩委员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任委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苗金春：法理学，教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副主任委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宝华：行政管理学，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大欣：刑法学，  副教授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委员：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文英：民商法学，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学志：国际法学，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淑华：行政管理学，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全才：经济法学，讲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迎新：理论法学，讲师</w:t>
      </w:r>
    </w:p>
    <w:p>
      <w:pPr>
        <w:pStyle w:val="Normal"/>
        <w:rPr/>
      </w:pPr>
      <w:r>
        <w:rPr/>
        <w:t>答辩委员会下设答辩小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29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辩秘书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宝华、王淑华、王炳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炳海、</w:t>
            </w:r>
            <w:r>
              <w:rPr/>
              <w:t>粱文涛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文英、王芳、赵宣珍、王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坤、</w:t>
            </w:r>
            <w:r>
              <w:rPr/>
              <w:t>林文君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彩云、杨卫华、杜立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立聪、</w:t>
            </w:r>
            <w:r>
              <w:rPr/>
              <w:t>张坤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燕、刘迎新、于海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海梅、</w:t>
            </w:r>
            <w:r>
              <w:rPr/>
              <w:t>李晓峰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小组第一位老师为组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二、答辩日程安排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本届毕业生共计 </w:t>
      </w:r>
      <w:r>
        <w:rPr>
          <w:rFonts w:cs="宋体;SimSun" w:ascii="宋体;SimSun" w:hAnsi="宋体;SimSun"/>
          <w:bCs/>
          <w:sz w:val="24"/>
        </w:rPr>
        <w:t>39</w:t>
      </w:r>
      <w:r>
        <w:rPr>
          <w:rFonts w:ascii="宋体;SimSun" w:hAnsi="宋体;SimSun" w:cs="宋体;SimSun"/>
          <w:bCs/>
          <w:sz w:val="24"/>
        </w:rPr>
        <w:t xml:space="preserve">人，答辩时间： 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 xml:space="preserve">月 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   上午</w:t>
      </w:r>
      <w:r>
        <w:rPr>
          <w:rFonts w:cs="宋体;SimSun" w:ascii="宋体;SimSun" w:hAnsi="宋体;SimSun"/>
          <w:bCs/>
          <w:sz w:val="24"/>
        </w:rPr>
        <w:t>8:00—11:30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答辩分组安排如下：</w:t>
      </w:r>
    </w:p>
    <w:tbl>
      <w:tblPr>
        <w:tblW w:w="788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89"/>
        <w:gridCol w:w="3605"/>
        <w:gridCol w:w="709"/>
        <w:gridCol w:w="687"/>
        <w:gridCol w:w="896"/>
      </w:tblGrid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姓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小组成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9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 老师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管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有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司法公信力与司法赔偿的法制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宝华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工程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明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组织的依法管理与司法介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宝华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慈善事业社会公信力的法制保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宝华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与新闻传播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靓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行政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作为及法律救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淑华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雪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行政程序违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淑华</w:t>
            </w:r>
          </w:p>
        </w:tc>
      </w:tr>
      <w:tr>
        <w:trPr>
          <w:trHeight w:val="2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明红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我国行政调解制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淑华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国语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倩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从国际法的角度谈中国南海争端解决问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炳海</w:t>
            </w:r>
          </w:p>
        </w:tc>
      </w:tr>
      <w:tr>
        <w:trPr>
          <w:trHeight w:val="8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与新闻传播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浅析国家及其财产豁免原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炳海</w:t>
            </w:r>
          </w:p>
        </w:tc>
      </w:tr>
      <w:tr>
        <w:trPr>
          <w:trHeight w:val="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伟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论违反国际人道法行为的个人刑事责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炳海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管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禹龙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szCs w:val="21"/>
                <w:highlight w:val="black"/>
              </w:rPr>
            </w:pPr>
            <w:r>
              <w:rPr>
                <w:rFonts w:ascii="宋体;SimSun" w:hAnsi="宋体;SimSun" w:cs="宋体;SimSun"/>
                <w:szCs w:val="21"/>
              </w:rPr>
              <w:t>论离婚损害赔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9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文英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国语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丽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我国离异家庭孩子的抚养问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文英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爱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我国离婚法定财产的分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文英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管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加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我国婚姻损害赔偿制度的完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坤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栾尚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述我国同性恋立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坤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伊君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消强制婚检的利与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坤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管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俊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第三人侵害债权行为的探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宣珍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圆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浅议无效婚姻制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宣珍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管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浅析无过错责任原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宣珍</w:t>
            </w:r>
          </w:p>
        </w:tc>
      </w:tr>
      <w:tr>
        <w:trPr>
          <w:trHeight w:val="6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工程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雪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农村集体土地权利的流转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芳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与新闻传播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明轩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法中的优先购买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芳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守亮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我国物权登记制度的完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芳</w:t>
            </w:r>
          </w:p>
        </w:tc>
      </w:tr>
      <w:tr>
        <w:trPr>
          <w:trHeight w:val="6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管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纪婧怡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司法人格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ind w:firstLine="3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卫华</w:t>
            </w:r>
          </w:p>
        </w:tc>
      </w:tr>
      <w:tr>
        <w:trPr>
          <w:trHeight w:val="6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雪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模式的发展与完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卫华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上诉不加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卫华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文化与旅游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敬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论网络诈骗犯罪的预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立聪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国刑法修正案八种宽严相济的刑事政策之体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立聪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与新闻传播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反腐问题的法律分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立聪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与通信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永旭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线争议解决机制研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彩云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管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小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国自认制度的历史沿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彩云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管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民事诉讼中的推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彩云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与通信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骁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债权人的公司法保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于海梅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文化与旅游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树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浅析我国缺陷产品召回的相关法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于海梅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国语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悦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电子商务中消费者权益的保护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于海梅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文化与旅游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段顺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改革中的法律定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迎新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郗洪浩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律经济学的思维方式初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迎新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路洋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分析法学方法论的贡献及前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迎新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与通信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云龙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币汇率升值对我国外贸的影响及对策分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春燕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文化与旅游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慧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用证欺诈及其防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春燕</w:t>
            </w:r>
          </w:p>
        </w:tc>
      </w:tr>
      <w:tr>
        <w:trPr>
          <w:trHeight w:val="3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与新闻传播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隋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期待可能性理论在我国刑法中的具体适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春燕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32"/>
          <w:szCs w:val="28"/>
        </w:rPr>
        <w:t>、</w:t>
      </w:r>
      <w:r>
        <w:rPr>
          <w:rFonts w:ascii="宋体;SimSun" w:hAnsi="宋体;SimSun" w:cs="宋体;SimSun"/>
          <w:b/>
          <w:bCs/>
          <w:sz w:val="32"/>
          <w:szCs w:val="28"/>
        </w:rPr>
        <w:t>毕业设计</w:t>
      </w:r>
      <w:r>
        <w:rPr>
          <w:rFonts w:cs="宋体;SimSun" w:ascii="宋体;SimSun" w:hAnsi="宋体;SimSun"/>
          <w:b/>
          <w:bCs/>
          <w:sz w:val="32"/>
          <w:szCs w:val="28"/>
        </w:rPr>
        <w:t>(</w:t>
      </w:r>
      <w:r>
        <w:rPr>
          <w:rFonts w:ascii="宋体;SimSun" w:hAnsi="宋体;SimSun" w:cs="宋体;SimSun"/>
          <w:b/>
          <w:bCs/>
          <w:sz w:val="32"/>
          <w:szCs w:val="28"/>
        </w:rPr>
        <w:t>论文</w:t>
      </w:r>
      <w:r>
        <w:rPr>
          <w:rFonts w:cs="宋体;SimSun" w:ascii="宋体;SimSun" w:hAnsi="宋体;SimSun"/>
          <w:b/>
          <w:bCs/>
          <w:sz w:val="32"/>
          <w:szCs w:val="28"/>
        </w:rPr>
        <w:t>)</w:t>
      </w:r>
      <w:r>
        <w:rPr>
          <w:rFonts w:ascii="宋体;SimSun" w:hAnsi="宋体;SimSun" w:cs="宋体;SimSun"/>
          <w:b/>
          <w:bCs/>
          <w:sz w:val="32"/>
          <w:szCs w:val="28"/>
        </w:rPr>
        <w:t>成绩评定标准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采用五级记分制：优秀（</w:t>
      </w:r>
      <w:r>
        <w:rPr>
          <w:rFonts w:cs="宋体;SimSun" w:ascii="宋体;SimSun" w:hAnsi="宋体;SimSun"/>
          <w:sz w:val="24"/>
        </w:rPr>
        <w:t>90—100</w:t>
      </w:r>
      <w:r>
        <w:rPr>
          <w:rFonts w:ascii="宋体;SimSun" w:hAnsi="宋体;SimSun" w:cs="宋体;SimSun"/>
          <w:sz w:val="24"/>
        </w:rPr>
        <w:t>分）、良好（</w:t>
      </w:r>
      <w:r>
        <w:rPr>
          <w:rFonts w:cs="宋体;SimSun" w:ascii="宋体;SimSun" w:hAnsi="宋体;SimSun"/>
          <w:sz w:val="24"/>
        </w:rPr>
        <w:t>80—89</w:t>
      </w:r>
      <w:r>
        <w:rPr>
          <w:rFonts w:ascii="宋体;SimSun" w:hAnsi="宋体;SimSun" w:cs="宋体;SimSun"/>
          <w:sz w:val="24"/>
        </w:rPr>
        <w:t>分）、中等（</w:t>
      </w:r>
      <w:r>
        <w:rPr>
          <w:rFonts w:cs="宋体;SimSun" w:ascii="宋体;SimSun" w:hAnsi="宋体;SimSun"/>
          <w:sz w:val="24"/>
        </w:rPr>
        <w:t>70—79</w:t>
      </w:r>
      <w:r>
        <w:rPr>
          <w:rFonts w:ascii="宋体;SimSun" w:hAnsi="宋体;SimSun" w:cs="宋体;SimSun"/>
          <w:sz w:val="24"/>
        </w:rPr>
        <w:t>分）、及格（</w:t>
      </w:r>
      <w:r>
        <w:rPr>
          <w:rFonts w:cs="宋体;SimSun" w:ascii="宋体;SimSun" w:hAnsi="宋体;SimSun"/>
          <w:sz w:val="24"/>
        </w:rPr>
        <w:t>60—69</w:t>
      </w:r>
      <w:r>
        <w:rPr>
          <w:rFonts w:ascii="宋体;SimSun" w:hAnsi="宋体;SimSun" w:cs="宋体;SimSun"/>
          <w:sz w:val="24"/>
        </w:rPr>
        <w:t>分）、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。对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的评定主要考察以下五个方面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写作过程中的学习态度，工作作风方面的表现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题是否合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对专业基础理论的掌握运用情况以及独立工作、分析问题和解决问题的能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完成的情况和质量，包括论文方案的合理性、论据及逻辑性，资料查阅和运用情况，论文文字表达是否精练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时回答与课题有关的提问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评分标准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优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工作积极努力、态度认真，圆满完成规定的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题新颖，</w:t>
      </w:r>
      <w:r>
        <w:rPr>
          <w:rFonts w:ascii="宋体;SimSun" w:hAnsi="宋体;SimSun" w:cs="宋体-18030;微软雅黑"/>
          <w:bCs/>
          <w:sz w:val="24"/>
          <w:szCs w:val="18"/>
        </w:rPr>
        <w:t>富有很强现实意义、理论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全面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任务，能灵活、正确、综合运用本专业的理论知识，分析问题和解决问题的能力强，在某些方面有独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思路清晰、结构严谨、逻辑性强，考虑问题全面；论文结论正确；</w:t>
      </w:r>
      <w:r>
        <w:rPr>
          <w:rFonts w:ascii="宋体;SimSun" w:hAnsi="宋体;SimSun" w:cs="宋体-18030;微软雅黑"/>
          <w:sz w:val="24"/>
          <w:szCs w:val="18"/>
        </w:rPr>
        <w:t>论文资料翔实，论据充分；语言准确，行文流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中，能够切题回答，回答问题正确，思维敏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形式标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良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工作努力，能较好的完成规定的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题</w:t>
      </w:r>
      <w:r>
        <w:rPr>
          <w:rFonts w:ascii="宋体;SimSun" w:hAnsi="宋体;SimSun" w:cs="宋体-18030;微软雅黑"/>
          <w:bCs/>
          <w:sz w:val="24"/>
          <w:szCs w:val="18"/>
        </w:rPr>
        <w:t>富有一定现实意义、理论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较好的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，能综合运用所学知识，分析问题和解决问题的能力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思路较清晰、结构较严谨、逻辑性较强，有一定的说服力；论文结论正确；</w:t>
      </w:r>
      <w:r>
        <w:rPr>
          <w:rFonts w:ascii="宋体;SimSun" w:hAnsi="宋体;SimSun" w:cs="宋体-18030;微软雅黑"/>
          <w:sz w:val="24"/>
          <w:szCs w:val="18"/>
        </w:rPr>
        <w:t>论文资料较翔实，论据较充分；语言表达较准确，语句通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中，能够基本切题回答，回答问题基本正确，思路较清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形式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工作认真，能够完成规定的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题</w:t>
      </w:r>
      <w:r>
        <w:rPr>
          <w:rFonts w:ascii="宋体;SimSun" w:hAnsi="宋体;SimSun" w:cs="宋体-18030;微软雅黑"/>
          <w:bCs/>
          <w:sz w:val="24"/>
          <w:szCs w:val="18"/>
        </w:rPr>
        <w:t>明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，基本能运用所学知识，具有一定分析问题和解决问题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结论正确；</w:t>
      </w:r>
      <w:r>
        <w:rPr>
          <w:rFonts w:ascii="宋体;SimSun" w:hAnsi="宋体;SimSun" w:cs="宋体-18030;微软雅黑"/>
          <w:sz w:val="24"/>
          <w:szCs w:val="18"/>
        </w:rPr>
        <w:t>论据较充分；语句基本通顺，错别字、不通顺语句较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答辩中回答主要问题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论文形式较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及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，基本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选课尚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文结论基本正确，论据基本可靠，文理尚通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答辩中基本能回答主要问题，无重大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论文形式较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及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（论文）中，态度不认真，缺勤情况严重，未能按要求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中有严重的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文写作过程中，被发现有严重的抄袭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答辩中基本概念模糊，主要问题回答错误，达不到最低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五、</w:t>
      </w:r>
      <w:r>
        <w:rPr>
          <w:rFonts w:ascii="宋体;SimSun" w:hAnsi="宋体;SimSun" w:cs="宋体;SimSun"/>
          <w:b/>
          <w:bCs/>
          <w:sz w:val="32"/>
          <w:szCs w:val="28"/>
        </w:rPr>
        <w:t>答辩注意事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答辩纪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应准时进入指定的答辩地点，必须依照规定的答辩顺序到会，原则上不准请假。如必须请假，必须向答辩委员会（小组）提出书面申请，经同意后方可更换答辩顺序，否则按自动放弃答辩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得自行交换答辩顺序，凡自行交换者，取消答辩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认真明确地回答答辩委员会（小组）提出的问题。对所提问题，如有不同观点可以进行辩论，但态度要诚恳，阐述要简明扼要。当答辩委员会（小组）对所提出的问题作出仲裁后，对该问题的答辩必须自动终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答辩委员会（小组）的全体成员外，其他工作人员、列席人员无权向学生提问、发表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成绩由答辩委员会统一公布，答辩期间学生不得向任何人询问自己或他人的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员对论文的答辩成绩、评语如有异议，可以要求答辩委员会复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答辩会场必须保持安静，不得大声喧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答辩具体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学生应准时进入指定的答辩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时应安排秘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负责答辩记录等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持人宣布答辩学生的姓名和答辩顺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辩开始后，学生先向答辩委员会（小组）报告自己的题目，选题目的及撰写思路，并介绍主要内容和主要观点、结论，时间为</w:t>
      </w:r>
      <w:r>
        <w:rPr>
          <w:rFonts w:cs="宋体;SimSun" w:ascii="宋体;SimSun" w:hAnsi="宋体;SimSun"/>
          <w:sz w:val="24"/>
        </w:rPr>
        <w:t>5 —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委员会（小组）根据论文内容或相关专业知识提出问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问题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回答问题可以查阅携带的资料，问题如没听清，可以要求答辩委员会（小组）重复一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生回答问题后，答辩委员会（小组）要指出学生回答是否正确，做到是非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成绩由答辩委员会（小组）评定、写出评语（评语要根据论文内容和临场答辩情况据实填写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28"/>
        </w:rPr>
        <w:t>法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ascii="宋体;SimSun" w:hAnsi="宋体;SimSun" w:cs="宋体;SimSun"/>
          <w:b/>
          <w:bCs/>
          <w:sz w:val="28"/>
        </w:rPr>
        <w:t>一三年十二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;宋体"/>
      <w:b/>
      <w:bCs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8:00Z</dcterms:created>
  <dc:creator>MuYe</dc:creator>
  <dc:description/>
  <cp:keywords/>
  <dc:language>en-US</dc:language>
  <cp:lastModifiedBy>微软用户</cp:lastModifiedBy>
  <dcterms:modified xsi:type="dcterms:W3CDTF">2013-12-16T07:47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