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潍坊学院法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13</w:t>
      </w:r>
      <w:r>
        <w:rPr>
          <w:rFonts w:ascii="宋体;SimSun" w:hAnsi="宋体;SimSun" w:cs="宋体;SimSun"/>
          <w:b/>
          <w:bCs/>
          <w:sz w:val="48"/>
          <w:szCs w:val="48"/>
        </w:rPr>
        <w:t>届法学专业本科毕业生论文答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6"/>
        </w:rPr>
      </w:pPr>
      <w:r>
        <w:rPr>
          <w:rFonts w:ascii="宋体;SimSun" w:hAnsi="宋体;SimSun" w:cs="宋体;SimSun"/>
          <w:b/>
          <w:bCs/>
          <w:sz w:val="136"/>
        </w:rPr>
        <w:t>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6"/>
        </w:rPr>
      </w:pPr>
      <w:r>
        <w:rPr>
          <w:rFonts w:ascii="宋体;SimSun" w:hAnsi="宋体;SimSun" w:cs="宋体;SimSun"/>
          <w:b/>
          <w:bCs/>
          <w:sz w:val="136"/>
        </w:rPr>
        <w:t>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44"/>
        </w:rPr>
      </w:pPr>
      <w:r>
        <w:rPr>
          <w:rFonts w:ascii="宋体;SimSun" w:hAnsi="宋体;SimSun" w:cs="宋体;SimSun"/>
          <w:b/>
          <w:bCs/>
          <w:sz w:val="136"/>
        </w:rPr>
        <w:t>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44"/>
        </w:rPr>
      </w:pPr>
      <w:r>
        <w:rPr>
          <w:rFonts w:cs="宋体;SimSun" w:ascii="宋体;SimSun" w:hAnsi="宋体;SimSun"/>
          <w:b/>
          <w:bCs/>
          <w:sz w:val="144"/>
        </w:rPr>
      </w:r>
    </w:p>
    <w:p>
      <w:pPr>
        <w:pStyle w:val="Style15"/>
        <w:ind w:left="0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○一三年五月</w:t>
      </w:r>
    </w:p>
    <w:p>
      <w:pPr>
        <w:pStyle w:val="Style15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ind w:left="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一、答辩委员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任委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苗金春：法理学，教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副主任委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赵宝华：行政管理学，副教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李大欣：刑法学，  副教授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委员：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朱文英：民商法学，教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韩学志：国际法学，副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淑华：行政管理学，副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全才：经济法学，讲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迎新：理论法学，讲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辩委员会下设答辩小组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组（法学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913"/>
        <w:gridCol w:w="2236"/>
      </w:tblGrid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别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辩秘书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淑华、桑轶儒、戴永志、                  </w:t>
            </w:r>
            <w:r>
              <w:rPr>
                <w:rFonts w:cs="宋体;SimSun" w:ascii="宋体;SimSun" w:hAnsi="宋体;SimSun"/>
              </w:rPr>
              <w:t>83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永志、马琪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刘迎新、张继、李琳                        </w:t>
            </w:r>
            <w:r>
              <w:rPr>
                <w:rFonts w:cs="宋体;SimSun" w:ascii="宋体;SimSun" w:hAnsi="宋体;SimSun"/>
              </w:rPr>
              <w:t>83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琳、徐萌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玮玲、王秀霞、赵宣珍                     </w:t>
            </w:r>
            <w:r>
              <w:rPr>
                <w:rFonts w:cs="宋体;SimSun" w:ascii="宋体;SimSun" w:hAnsi="宋体;SimSun"/>
              </w:rPr>
              <w:t>83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宣珍、宋梦云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芳、徐丽、王钊                          </w:t>
            </w:r>
            <w:r>
              <w:rPr>
                <w:rFonts w:cs="宋体;SimSun" w:ascii="宋体;SimSun" w:hAnsi="宋体;SimSun"/>
              </w:rPr>
              <w:t>83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钊、盖小青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玫、李桂平、于海梅                      </w:t>
            </w:r>
            <w:r>
              <w:rPr>
                <w:rFonts w:cs="宋体;SimSun" w:ascii="宋体;SimSun" w:hAnsi="宋体;SimSun"/>
              </w:rPr>
              <w:t>83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海梅、孙黎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善秀、冯希艳、谭真                      </w:t>
            </w:r>
            <w:r>
              <w:rPr>
                <w:rFonts w:cs="宋体;SimSun" w:ascii="宋体;SimSun" w:hAnsi="宋体;SimSun"/>
              </w:rPr>
              <w:t>83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真、刘路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马全才、王春燕、宋薇                      </w:t>
            </w:r>
            <w:r>
              <w:rPr>
                <w:rFonts w:cs="宋体;SimSun" w:ascii="宋体;SimSun" w:hAnsi="宋体;SimSun"/>
              </w:rPr>
              <w:t>83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薇、徐慧慧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赵敏、许晓红、马杰                        </w:t>
            </w:r>
            <w:r>
              <w:rPr>
                <w:rFonts w:cs="宋体;SimSun" w:ascii="宋体;SimSun" w:hAnsi="宋体;SimSun"/>
              </w:rPr>
              <w:t>83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杰、张文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彩云、杨卫华、王树乙                    </w:t>
            </w:r>
            <w:r>
              <w:rPr>
                <w:rFonts w:cs="宋体;SimSun" w:ascii="宋体;SimSun" w:hAnsi="宋体;SimSun"/>
              </w:rPr>
              <w:t>83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树乙、王芳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李大欣</w:t>
            </w:r>
            <w:r>
              <w:rPr>
                <w:rFonts w:ascii="宋体;SimSun" w:hAnsi="宋体;SimSun" w:cs="宋体;SimSun"/>
              </w:rPr>
              <w:t xml:space="preserve">、杜立聪、陈志英                    </w:t>
            </w:r>
            <w:r>
              <w:rPr>
                <w:rFonts w:cs="宋体;SimSun" w:ascii="宋体;SimSun" w:hAnsi="宋体;SimSun"/>
              </w:rPr>
              <w:t>82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英、谌雪梅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组（行政管理）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913"/>
        <w:gridCol w:w="2236"/>
      </w:tblGrid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别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辩秘书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淑华、戴永志、于海梅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、申燕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宝华、桑轶儒、王钊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8314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钊、朱林婷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玮玲、徐丽、宋薇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>83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薇、严雅春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春燕、苗金春、谭真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8320                   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、王洁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、王树乙、陈志英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83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、马梅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组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913"/>
        <w:gridCol w:w="2236"/>
      </w:tblGrid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别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辩秘书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5" w:hanging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大欣、马全才、杜立聪、刘迎新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314         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迎新、徐萌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5" w:hanging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淑华、朱文英、曲丽涛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丽涛、申燕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小组第一位老师为组长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二、答辩日程安排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 xml:space="preserve">本届毕业生共计 </w:t>
      </w:r>
      <w:r>
        <w:rPr>
          <w:rFonts w:cs="宋体;SimSun" w:ascii="宋体;SimSun" w:hAnsi="宋体;SimSun"/>
          <w:bCs/>
          <w:sz w:val="24"/>
        </w:rPr>
        <w:t>222</w:t>
      </w:r>
      <w:r>
        <w:rPr>
          <w:rFonts w:ascii="宋体;SimSun" w:hAnsi="宋体;SimSun" w:cs="宋体;SimSun"/>
          <w:bCs/>
          <w:sz w:val="24"/>
        </w:rPr>
        <w:t>人，其中法学</w:t>
      </w:r>
      <w:r>
        <w:rPr>
          <w:rFonts w:cs="宋体;SimSun" w:ascii="宋体;SimSun" w:hAnsi="宋体;SimSun"/>
          <w:bCs/>
          <w:sz w:val="24"/>
        </w:rPr>
        <w:t>134</w:t>
      </w:r>
      <w:r>
        <w:rPr>
          <w:rFonts w:ascii="宋体;SimSun" w:hAnsi="宋体;SimSun" w:cs="宋体;SimSun"/>
          <w:bCs/>
          <w:sz w:val="24"/>
        </w:rPr>
        <w:t>人 ；行政管理</w:t>
      </w:r>
      <w:r>
        <w:rPr>
          <w:rFonts w:cs="宋体;SimSun" w:ascii="宋体;SimSun" w:hAnsi="宋体;SimSun"/>
          <w:bCs/>
          <w:sz w:val="24"/>
        </w:rPr>
        <w:t>88</w:t>
      </w:r>
      <w:r>
        <w:rPr>
          <w:rFonts w:ascii="宋体;SimSun" w:hAnsi="宋体;SimSun" w:cs="宋体;SimSun"/>
          <w:bCs/>
          <w:sz w:val="24"/>
        </w:rPr>
        <w:t>人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答辩时间：一组（法学）：  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日上午 </w:t>
      </w:r>
      <w:r>
        <w:rPr>
          <w:rFonts w:cs="宋体;SimSun" w:ascii="宋体;SimSun" w:hAnsi="宋体;SimSun"/>
          <w:bCs/>
          <w:sz w:val="24"/>
        </w:rPr>
        <w:t>8:00——12:00</w:t>
      </w:r>
      <w:r>
        <w:rPr>
          <w:rFonts w:ascii="宋体;SimSun" w:hAnsi="宋体;SimSun" w:cs="宋体;SimSun"/>
          <w:bCs/>
          <w:sz w:val="24"/>
        </w:rPr>
        <w:t xml:space="preserve">；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    </w:t>
      </w:r>
    </w:p>
    <w:p>
      <w:pPr>
        <w:pStyle w:val="Normal"/>
        <w:spacing w:lineRule="exact" w:line="360"/>
        <w:ind w:firstLine="1200"/>
        <w:rPr/>
      </w:pPr>
      <w:r>
        <w:rPr>
          <w:rFonts w:ascii="宋体;SimSun" w:hAnsi="宋体;SimSun" w:cs="宋体;SimSun"/>
          <w:bCs/>
          <w:sz w:val="24"/>
        </w:rPr>
        <w:t>二组（行政管理）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下午</w:t>
      </w:r>
      <w:r>
        <w:rPr>
          <w:rFonts w:cs="宋体;SimSun" w:ascii="宋体;SimSun" w:hAnsi="宋体;SimSun"/>
          <w:bCs/>
          <w:sz w:val="24"/>
        </w:rPr>
        <w:t>14:10——18:00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三组：         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上午</w:t>
      </w:r>
      <w:r>
        <w:rPr>
          <w:rFonts w:cs="宋体;SimSun" w:ascii="宋体;SimSun" w:hAnsi="宋体;SimSun"/>
          <w:bCs/>
          <w:sz w:val="24"/>
        </w:rPr>
        <w:t xml:space="preserve">8:00——12:00.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一组毕业</w:t>
      </w:r>
      <w:r>
        <w:rPr/>
        <w:t>论文答辩安排</w:t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"/>
        <w:gridCol w:w="3060"/>
        <w:gridCol w:w="90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院（系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永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对行政审判的检察监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轶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朦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劳动者劳动保障问题比较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学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工伤认定中的劳动者权益保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祖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德治之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的监督制度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肉刑的废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豆艳凤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“亲属相容隐”制度的现代意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公务员退休金制度的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城市房屋拆迁管理制度的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宪法修改程序存在的问题及其完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迎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梅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宪法解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晓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选举程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公民隐私权保护与网络信息管理的规范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截访人员获刑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看我国行政信访制度的发展与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学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政府在突发性公共事件应对中的信息公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福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论行政自由裁量权的法律控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律师制度与法治建设—以人权保障为视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轶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亚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洛克的自然权利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轶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思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孟德斯鸠的三权分立理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轶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兴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大学生就业权的法律保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霞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分享网站的侵权责任认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玲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霞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宣珍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志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义务赠与合同若干法律问题之思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巧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的预告登记制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祥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论我国有限合伙制度之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龙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子鉴定中检察协助义务相关问题新探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春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111111"/>
                <w:szCs w:val="21"/>
              </w:rPr>
              <w:t>论</w:t>
            </w:r>
            <w:r>
              <w:rPr>
                <w:rFonts w:ascii="宋体;SimSun" w:hAnsi="宋体;SimSun" w:cs="宋体;SimSun"/>
                <w:color w:val="111111"/>
                <w:szCs w:val="21"/>
              </w:rPr>
              <w:t>家事</w:t>
            </w:r>
            <w:r>
              <w:rPr>
                <w:rFonts w:ascii="宋体;SimSun" w:hAnsi="宋体;SimSun" w:cs="宋体;SimSun"/>
                <w:color w:val="111111"/>
                <w:szCs w:val="21"/>
              </w:rPr>
              <w:t>代理制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地区农村老年人赡养问题调查实证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真正连带责任的存与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广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使用人责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素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擅自处分夫妻共有财产的法律效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甜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内侵权损害赔偿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钊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权法律问题探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佩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论网络服务提供者对个人信息的保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停车位权属分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彦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征收法律制度中公共利益问题的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岩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法中夫妻财产制度若干问题探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靖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区分所有权权利构成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心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析违约责任中可预见原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宣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夫妻的法定代理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宣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燕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当前</w:t>
            </w:r>
            <w:r>
              <w:rPr>
                <w:sz w:val="21"/>
                <w:szCs w:val="21"/>
              </w:rPr>
              <w:t>离婚</w:t>
            </w:r>
            <w:r>
              <w:rPr>
                <w:sz w:val="21"/>
                <w:szCs w:val="21"/>
              </w:rPr>
              <w:t>率过高现象</w:t>
            </w:r>
            <w:r>
              <w:rPr>
                <w:sz w:val="21"/>
                <w:szCs w:val="21"/>
              </w:rPr>
              <w:t>的分析与思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宣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荷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者法律责任探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宣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胎儿法律地位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宣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立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公民环境权制度的建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善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信息公开制度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善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纠纷非诉讼解决制度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善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法强制许可制度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善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劳动者休息权的法律保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善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公司治理法律问题探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希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证券市场中小投资者的保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希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商事信托的制度创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希艳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侵害知识产权民事责任构成要件探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希艳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昌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体制下的贸易与环境问题——以“中国原材料出口限制案”为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“一人公司”法人人格否认制度的完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善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希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公司收购中中小股东利益保护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保险监管制度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洪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破产重整中的利益平衡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堵亚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权益保障法律问题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全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珊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刑满释放人员的社会保障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全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明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中日</w:t>
            </w:r>
            <w:r>
              <w:rPr>
                <w:rFonts w:ascii="宋体;SimSun" w:hAnsi="宋体;SimSun" w:cs="Arial"/>
                <w:color w:val="333333"/>
                <w:szCs w:val="21"/>
              </w:rPr>
              <w:t>领土争端的</w:t>
            </w:r>
            <w:r>
              <w:rPr>
                <w:rFonts w:ascii="宋体;SimSun" w:hAnsi="宋体;SimSun" w:cs="Arial"/>
                <w:color w:val="333333"/>
                <w:szCs w:val="21"/>
              </w:rPr>
              <w:t>国际法</w:t>
            </w:r>
            <w:r>
              <w:rPr>
                <w:rFonts w:ascii="宋体;SimSun" w:hAnsi="宋体;SimSun" w:cs="Arial"/>
                <w:color w:val="333333"/>
                <w:szCs w:val="21"/>
              </w:rPr>
              <w:t>分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匙丽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从日本核泄漏事故看国际法上的灾难处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凌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国际法视角下的钓鱼岛问题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保护知识产权与健全国家创新机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凡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论知识经济与知识产权法的关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学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妹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知识产权犯罪及其刑罚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佳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消费者的反悔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全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房地产市场调控的法律分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</w:t>
            </w:r>
            <w:r>
              <w:rPr>
                <w:rFonts w:ascii="宋体;SimSun" w:hAnsi="宋体;SimSun" w:cs="宋体;SimSun"/>
                <w:szCs w:val="21"/>
              </w:rPr>
              <w:t>经济法责任</w:t>
            </w:r>
            <w:r>
              <w:rPr>
                <w:rFonts w:ascii="宋体;SimSun" w:hAnsi="宋体;SimSun" w:cs="宋体;SimSun"/>
                <w:szCs w:val="21"/>
              </w:rPr>
              <w:t>的独立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与行政法的关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晓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之经济公平原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与民商法的关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调控法律制度的创新理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析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用尽当地救济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规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炳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中日钓鱼岛争端的国际法解决对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炳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国际组织的法律责任承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炳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权与司法权的冲突及解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犯罪量刑监督机制的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职务犯罪量刑轻缓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承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性弱势群体犯罪的预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白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创新机制下反腐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修改后的律师地位和作用之探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雁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察监督工作机制研究—以网络舆情为视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蔚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预警机制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守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挪用公款罪的量刑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自由心证的理论基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金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早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心证的形成过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金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资诈骗罪的司法实践及法律适用问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梁晶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性弱势群体犯罪的现状与预防对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自首制度在我国刑法中的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刑法的赦免制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苏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嫖宿幼女罪的废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欢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非法证据排除规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刑诉亲属拒证权制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证及相关制度的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民事诉讼中的自认制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中证明责任的分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环境罪的法律适用与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立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体性事件刑法规制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不支付劳动报酬罪的法律适用问题探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红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羽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网络隐私权的刑法保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心证视角下的证明标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金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心证视野内的证明责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金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川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未成年人犯罪诉讼程序的理解与适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刑事证人保护制度的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岩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公诉案件和解程序的理解及适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被害人国家救助制度的建立与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翕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刑法修正的特点及发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欣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聪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志娟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曰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刑法司法解释模式评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志娟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静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刑法立法解释考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志娟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成年人权利刑法保护的缺陷与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志娟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振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扒窃”入罪的困境及出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志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兆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电子证据—以刑诉讼为视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浩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外民事管辖制度的完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合同意思自治外情形下准据法的确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金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反腐的法律分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人权入刑诉的意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玲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检察机关的量刑请求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富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刑事审判的简易程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诉程序中的检、律关系探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芳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刑事侦查程序合法性监控机制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二组毕业论文</w:t>
      </w:r>
      <w:r>
        <w:rPr/>
        <w:t>答辩安排</w:t>
      </w:r>
    </w:p>
    <w:tbl>
      <w:tblPr>
        <w:tblW w:w="846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2"/>
        <w:gridCol w:w="3960"/>
        <w:gridCol w:w="1080"/>
        <w:gridCol w:w="720"/>
        <w:gridCol w:w="900"/>
      </w:tblGrid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设计（论文）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小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9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 老师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铸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科学发展观指导下的体面劳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永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生态环境管理之大气污染问题的思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农村社会养老保险问题初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江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农民工住房保障问题探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机管理中政府职能重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审批制度改革探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论公共管理中的公民参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榕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中小企业人力资源管理的现状与对策建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志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国际化经营的人力资源管理策略探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梦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与企业人力资源管理关系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现代人力资源管理模式及其发展趋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娇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高校人力资源管理存在的问题及对策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骏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中小企业人力资源管理外包现状及风险规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义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公共决策过程中公民参与问题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中国封建监察制度的特点及启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朝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当代中国</w:t>
            </w:r>
            <w:r>
              <w:rPr>
                <w:rFonts w:cs="Times New Roman"/>
                <w:color w:val="000000"/>
                <w:sz w:val="21"/>
                <w:szCs w:val="21"/>
              </w:rPr>
              <w:t>政府智库的建设与发展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晓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府执行力问题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中国行政问责制现状及对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宝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轶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金春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中村改造问题研究—以潍坊市奎文区为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金春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美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车改革的思路与对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淑华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慧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交通拥堵问题及对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刚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权的社会监督机制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云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行政监察制度存在的问题及完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城市社会救济中存在的问题与解决对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城市化进程中的利弊分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城市社区管理中存在的问题与对策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伟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公务员职业道德建设之我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政策执行不到位的原因与对策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婵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城镇居家养老问题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促进导向下我国失业保险制度的完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培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城市化进程中失地农民的社会保障问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流浪儿童社会救助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我国政府采购制度的思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衡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我国社会保障基金监管的思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我国慈善事业的若干思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罗欣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村民自治存在的问题与对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学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光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社会兼职调查研究 ——以潍坊学院为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翠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析我国高校毕业生的就业政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丽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社会保障体系建设存在问题及对策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国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低保制度中“骗保”现象的原因及对策分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少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民“自治”问题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灾害性事件的公共危机决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高层建筑消防安全体系优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劳动力流动对农村社会结构之影响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文英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我国农村医疗体制的改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文英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建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农村征地制度的缺陷与完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企业文化——以商业银行为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政府组织发展中的问题与对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胡科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政府管制与自由市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正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绩效管理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丽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微博时代的政府公关危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义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知识工作者绩效管理——以</w:t>
            </w:r>
            <w:r>
              <w:rPr>
                <w:rFonts w:cs="宋体;SimSun" w:ascii="宋体;SimSun" w:hAnsi="宋体;SimSun"/>
                <w:szCs w:val="21"/>
              </w:rPr>
              <w:t>WF</w:t>
            </w:r>
            <w:r>
              <w:rPr>
                <w:rFonts w:ascii="宋体;SimSun" w:hAnsi="宋体;SimSun" w:cs="宋体;SimSun"/>
                <w:szCs w:val="21"/>
              </w:rPr>
              <w:t>学院高校教师为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省管县”体制的思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金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薇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竹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道家思想对行政管理的启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薇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建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地方债务问题管理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薇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丕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前村治的实际运行及问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薇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村民自治与草根民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薇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海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环境下的政府公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继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市场经济条件下政府职能转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继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行政体制改革中政府职能转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继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服务型政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继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亚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西方公共行政的民主管理思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继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海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社会对行政机构领导者素质的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静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—激励理论在实践中的运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娇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领导者的情绪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我国公共部门人力资源管理激励机制的构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政府信息公开制度的完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兵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员财产公开制度的完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文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公共产品供给问题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轶儒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节个人收入分配差距的财税政策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轶儒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效率优先、兼顾公平”政策的在思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轶儒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正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农村社区体育发展探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钊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市城市社区建设中的问题与对策研究——以文化路社区为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钊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启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社区居家养老服务体系建设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钊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大学生就业保障制度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钊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归属感培育的影响因素与策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钊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农村社区化问题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铃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文化的衰落与留守儿童的困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铃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永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失地农民的市民化探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玮铃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帅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城市化特点及其发展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铃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新农村建设视野下我国农村教育问题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铃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者与媒体的有效沟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震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者个人形象的提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—权变理论的实际运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领导环境对领导者的影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组毕业论文答辩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0"/>
        <w:gridCol w:w="1072"/>
        <w:gridCol w:w="8"/>
        <w:gridCol w:w="720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设计（论文）题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小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地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9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 老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国际法中的“软法”现象及其影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全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迎新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杜立聪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蔺洪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危险方法危害公共安全罪的理性思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岩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海上货物运输承运人责任制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反垄断法的适用除外制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附条件不起诉制度的确立与完善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思想法律化之本质性研究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奇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征收中的权利救济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汝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公司监督机制的完善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希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南北极法律地位看“人类共同继承财产”制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炳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忠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民事恶意诉讼及其法律规制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云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诉讼中人权保障的立法与司法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丽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欣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胡晓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平等权的法律思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全才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过劳死”相关法律问题探讨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全才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东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事业单位的法律地位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迎新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城市房屋拆迁之私有财产权保护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玲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村级管理的现状及发展趋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威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制约与反腐败机制问题研究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雅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角色与危机处理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32"/>
          <w:szCs w:val="28"/>
        </w:rPr>
        <w:t>、</w:t>
      </w:r>
      <w:r>
        <w:rPr>
          <w:rFonts w:ascii="宋体;SimSun" w:hAnsi="宋体;SimSun" w:cs="宋体;SimSun"/>
          <w:b/>
          <w:bCs/>
          <w:sz w:val="32"/>
          <w:szCs w:val="28"/>
        </w:rPr>
        <w:t>毕业设计</w:t>
      </w:r>
      <w:r>
        <w:rPr>
          <w:rFonts w:cs="宋体;SimSun" w:ascii="宋体;SimSun" w:hAnsi="宋体;SimSun"/>
          <w:b/>
          <w:bCs/>
          <w:sz w:val="32"/>
          <w:szCs w:val="28"/>
        </w:rPr>
        <w:t>(</w:t>
      </w:r>
      <w:r>
        <w:rPr>
          <w:rFonts w:ascii="宋体;SimSun" w:hAnsi="宋体;SimSun" w:cs="宋体;SimSun"/>
          <w:b/>
          <w:bCs/>
          <w:sz w:val="32"/>
          <w:szCs w:val="28"/>
        </w:rPr>
        <w:t>论文</w:t>
      </w:r>
      <w:r>
        <w:rPr>
          <w:rFonts w:cs="宋体;SimSun" w:ascii="宋体;SimSun" w:hAnsi="宋体;SimSun"/>
          <w:b/>
          <w:bCs/>
          <w:sz w:val="32"/>
          <w:szCs w:val="28"/>
        </w:rPr>
        <w:t>)</w:t>
      </w:r>
      <w:r>
        <w:rPr>
          <w:rFonts w:ascii="宋体;SimSun" w:hAnsi="宋体;SimSun" w:cs="宋体;SimSun"/>
          <w:b/>
          <w:bCs/>
          <w:sz w:val="32"/>
          <w:szCs w:val="28"/>
        </w:rPr>
        <w:t>成绩评定标准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sz w:val="24"/>
        </w:rPr>
        <w:t>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绩采用五级记分制：优秀（</w:t>
      </w:r>
      <w:r>
        <w:rPr>
          <w:rFonts w:cs="宋体;SimSun" w:ascii="宋体;SimSun" w:hAnsi="宋体;SimSun"/>
          <w:sz w:val="24"/>
        </w:rPr>
        <w:t>90—100</w:t>
      </w:r>
      <w:r>
        <w:rPr>
          <w:rFonts w:ascii="宋体;SimSun" w:hAnsi="宋体;SimSun" w:cs="宋体;SimSun"/>
          <w:sz w:val="24"/>
        </w:rPr>
        <w:t>分）、良好（</w:t>
      </w:r>
      <w:r>
        <w:rPr>
          <w:rFonts w:cs="宋体;SimSun" w:ascii="宋体;SimSun" w:hAnsi="宋体;SimSun"/>
          <w:sz w:val="24"/>
        </w:rPr>
        <w:t>80—89</w:t>
      </w:r>
      <w:r>
        <w:rPr>
          <w:rFonts w:ascii="宋体;SimSun" w:hAnsi="宋体;SimSun" w:cs="宋体;SimSun"/>
          <w:sz w:val="24"/>
        </w:rPr>
        <w:t>分）、中等（</w:t>
      </w:r>
      <w:r>
        <w:rPr>
          <w:rFonts w:cs="宋体;SimSun" w:ascii="宋体;SimSun" w:hAnsi="宋体;SimSun"/>
          <w:sz w:val="24"/>
        </w:rPr>
        <w:t>70—79</w:t>
      </w:r>
      <w:r>
        <w:rPr>
          <w:rFonts w:ascii="宋体;SimSun" w:hAnsi="宋体;SimSun" w:cs="宋体;SimSun"/>
          <w:sz w:val="24"/>
        </w:rPr>
        <w:t>分）、及格（</w:t>
      </w:r>
      <w:r>
        <w:rPr>
          <w:rFonts w:cs="宋体;SimSun" w:ascii="宋体;SimSun" w:hAnsi="宋体;SimSun"/>
          <w:sz w:val="24"/>
        </w:rPr>
        <w:t>60—69</w:t>
      </w:r>
      <w:r>
        <w:rPr>
          <w:rFonts w:ascii="宋体;SimSun" w:hAnsi="宋体;SimSun" w:cs="宋体;SimSun"/>
          <w:sz w:val="24"/>
        </w:rPr>
        <w:t>分）、不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）。对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绩的评定主要考察以下五个方面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在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写作过程中的学习态度，工作作风方面的表现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题是否合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在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对专业基础理论的掌握运用情况以及独立工作、分析问题和解决问题的能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完成的情况和质量，包括论文方案的合理性、论据及逻辑性，资料查阅和运用情况，论文文字表达是否精练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时回答与课题有关的提问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评分标准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优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，工作积极努力、态度认真，圆满完成规定的任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选题新颖，</w:t>
      </w:r>
      <w:r>
        <w:rPr>
          <w:rFonts w:ascii="宋体;SimSun" w:hAnsi="宋体;SimSun" w:cs="宋体-18030"/>
          <w:bCs/>
          <w:sz w:val="24"/>
          <w:szCs w:val="18"/>
        </w:rPr>
        <w:t>富有很强现实意义、理论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全面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任务，能灵活、正确、综合运用本专业的理论知识，分析问题和解决问题的能力强，在某些方面有独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文思路清晰、结构严谨、逻辑性强，考虑问题全面；论文结论正确；</w:t>
      </w:r>
      <w:r>
        <w:rPr>
          <w:rFonts w:ascii="宋体;SimSun" w:hAnsi="宋体;SimSun" w:cs="宋体-18030"/>
          <w:sz w:val="24"/>
          <w:szCs w:val="18"/>
        </w:rPr>
        <w:t>论文资料翔实，论据充分；语言准确，行文流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答辩中，能够切题回答，回答问题正确，思维敏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论文形式标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良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工作努力，能较好的完成规定的任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选题</w:t>
      </w:r>
      <w:r>
        <w:rPr>
          <w:rFonts w:ascii="宋体;SimSun" w:hAnsi="宋体;SimSun" w:cs="宋体-18030"/>
          <w:bCs/>
          <w:sz w:val="24"/>
          <w:szCs w:val="18"/>
        </w:rPr>
        <w:t>富有一定现实意义、理论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较好的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务，能综合运用所学知识，分析问题和解决问题的能力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文思路较清晰、结构较严谨、逻辑性较强，有一定的说服力；论文结论正确；</w:t>
      </w:r>
      <w:r>
        <w:rPr>
          <w:rFonts w:ascii="宋体;SimSun" w:hAnsi="宋体;SimSun" w:cs="宋体-18030"/>
          <w:sz w:val="24"/>
          <w:szCs w:val="18"/>
        </w:rPr>
        <w:t>论文资料较翔实，论据较充分；语言表达较准确，语句通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答辩中，能够基本切题回答，回答问题基本正确，思路较清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论文形式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，工作认真，能够完成规定的任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选题</w:t>
      </w:r>
      <w:r>
        <w:rPr>
          <w:rFonts w:ascii="宋体;SimSun" w:hAnsi="宋体;SimSun" w:cs="宋体-18030"/>
          <w:bCs/>
          <w:sz w:val="24"/>
          <w:szCs w:val="18"/>
        </w:rPr>
        <w:t>明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务，基本能运用所学知识，具有一定分析问题和解决问题的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文结论正确；</w:t>
      </w:r>
      <w:r>
        <w:rPr>
          <w:rFonts w:ascii="宋体;SimSun" w:hAnsi="宋体;SimSun" w:cs="宋体-18030"/>
          <w:sz w:val="24"/>
          <w:szCs w:val="18"/>
        </w:rPr>
        <w:t>论据较充分；语句基本通顺，错别字、不通顺语句较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答辩中回答主要问题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论文形式较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及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，基本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选课尚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文结论基本正确，论据基本可靠，文理尚通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答辩中基本能回答主要问题，无重大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论文形式较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不及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（论文）中，态度不认真，缺勤情况严重，未能按要求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中有严重的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文写作过程中，被发现有严重的抄袭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答辩中基本概念模糊，主要问题回答错误，达不到最低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五、</w:t>
      </w:r>
      <w:r>
        <w:rPr>
          <w:rFonts w:ascii="宋体;SimSun" w:hAnsi="宋体;SimSun" w:cs="宋体;SimSun"/>
          <w:b/>
          <w:bCs/>
          <w:sz w:val="32"/>
          <w:szCs w:val="28"/>
        </w:rPr>
        <w:t>答辩注意事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答辩纪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应准时进入指定的答辩地点，必须依照规定的答辩顺序到会，原则上不准请假。如必须请假，必须向答辩委员会（小组）提出书面申请，经同意后方可更换答辩顺序，否则按自动放弃答辩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得自行交换答辩顺序，凡自行交换者，取消答辩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认真明确地回答答辩委员会（小组）提出的问题。对所提问题，如有不同观点可以进行辩论，但态度要诚恳，阐述要简明扼要。当答辩委员会（小组）对所提出的问题作出仲裁后，对该问题的答辩必须自动终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除答辩委员会（小组）的全体成员外，其他工作人员、列席人员无权向学生提问、发表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成绩由答辩委员会统一公布，答辩期间学生不得向任何人询问自己或他人的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员对论文的答辩成绩、评语如有异议，可以要求答辩委员会复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答辩会场必须保持安静，不得大声喧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答辩具体程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学生应准时进入指定的答辩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时应安排秘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负责答辩记录等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持人宣布答辩学生的姓名和答辩顺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答辩开始后，学生先向答辩委员会（小组）报告自己的题目，选题目的及撰写思路，并介绍主要内容和主要观点、结论，时间为</w:t>
      </w:r>
      <w:r>
        <w:rPr>
          <w:rFonts w:cs="宋体;SimSun" w:ascii="宋体;SimSun" w:hAnsi="宋体;SimSun"/>
          <w:sz w:val="24"/>
        </w:rPr>
        <w:t>5 —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委员会（小组）根据论文内容或相关专业知识提出问题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问题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回答问题可以查阅携带的资料，问题如没听清，可以要求答辩委员会（小组）重复一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生回答问题后，答辩委员会（小组）要指出学生回答是否正确，做到是非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生成绩由答辩委员会（小组）评定、写出评语（评语要根据论文内容和临场答辩情况据实填写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z w:val="28"/>
        </w:rPr>
        <w:t>法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0</w:t>
      </w:r>
      <w:r>
        <w:rPr>
          <w:rFonts w:ascii="宋体;SimSun" w:hAnsi="宋体;SimSun" w:cs="宋体;SimSun"/>
          <w:b/>
          <w:bCs/>
          <w:sz w:val="28"/>
        </w:rPr>
        <w:t>一三年五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华文中宋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31:00Z</dcterms:created>
  <dc:creator>MuYe</dc:creator>
  <dc:description/>
  <cp:keywords/>
  <dc:language>en-US</dc:language>
  <cp:lastModifiedBy>雨林木风</cp:lastModifiedBy>
  <cp:lastPrinted>2013-05-27T16:36:00Z</cp:lastPrinted>
  <dcterms:modified xsi:type="dcterms:W3CDTF">2013-05-31T02:26:00Z</dcterms:modified>
  <cp:revision>436</cp:revision>
  <dc:subject/>
  <dc:title> </dc:title>
</cp:coreProperties>
</file>