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潍坊学院法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2015</w:t>
      </w:r>
      <w:r>
        <w:rPr>
          <w:rFonts w:ascii="宋体;SimSun" w:hAnsi="宋体;SimSun" w:cs="宋体;SimSun"/>
          <w:b/>
          <w:bCs/>
          <w:sz w:val="48"/>
          <w:szCs w:val="48"/>
        </w:rPr>
        <w:t>届本科毕业生论文答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6"/>
        </w:rPr>
      </w:pPr>
      <w:r>
        <w:rPr>
          <w:rFonts w:ascii="宋体;SimSun" w:hAnsi="宋体;SimSun" w:cs="宋体;SimSun"/>
          <w:b/>
          <w:bCs/>
          <w:sz w:val="136"/>
        </w:rPr>
        <w:t>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6"/>
        </w:rPr>
      </w:pPr>
      <w:r>
        <w:rPr>
          <w:rFonts w:ascii="宋体;SimSun" w:hAnsi="宋体;SimSun" w:cs="宋体;SimSun"/>
          <w:b/>
          <w:bCs/>
          <w:sz w:val="136"/>
        </w:rPr>
        <w:t>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44"/>
        </w:rPr>
      </w:pPr>
      <w:r>
        <w:rPr>
          <w:rFonts w:ascii="宋体;SimSun" w:hAnsi="宋体;SimSun" w:cs="宋体;SimSun"/>
          <w:b/>
          <w:bCs/>
          <w:sz w:val="136"/>
        </w:rPr>
        <w:t>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44"/>
        </w:rPr>
      </w:pPr>
      <w:r>
        <w:rPr>
          <w:rFonts w:cs="宋体;SimSun" w:ascii="宋体;SimSun" w:hAnsi="宋体;SimSun"/>
          <w:b/>
          <w:bCs/>
          <w:sz w:val="144"/>
        </w:rPr>
      </w:r>
    </w:p>
    <w:p>
      <w:pPr>
        <w:pStyle w:val="Style16"/>
        <w:ind w:left="0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○一五年五月</w:t>
      </w:r>
    </w:p>
    <w:p>
      <w:pPr>
        <w:pStyle w:val="Style1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lineRule="auto" w:line="360"/>
        <w:ind w:left="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一、答辩委员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任委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苗金春：法理学，教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副主任委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赵宝华：行政法学，教授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委员：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文英：民商法学，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学志：国际法学，副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淑华：行政管理学，副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全才：经济法学，讲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迎新：理论法学，讲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辩委员会下设答辩小组</w:t>
      </w:r>
    </w:p>
    <w:p>
      <w:pPr>
        <w:pStyle w:val="Normal"/>
        <w:rPr/>
      </w:pPr>
      <w:r>
        <w:rPr/>
        <w:t>一组（法学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29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答辩秘书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全才、王  坤、谭  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  真、</w:t>
            </w:r>
            <w:r>
              <w:rPr>
                <w:rFonts w:ascii="宋体;SimSun" w:hAnsi="宋体;SimSun" w:cs="宋体;SimSun"/>
                <w:szCs w:val="21"/>
              </w:rPr>
              <w:t>于航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燕、王炳海、宋  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薇、</w:t>
            </w:r>
            <w:r>
              <w:rPr>
                <w:rFonts w:ascii="宋体;SimSun" w:hAnsi="宋体;SimSun" w:cs="宋体;SimSun"/>
                <w:szCs w:val="21"/>
              </w:rPr>
              <w:t>李娜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淑华、王树乙、王秀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秀霞、</w:t>
            </w:r>
            <w:r>
              <w:rPr>
                <w:rFonts w:ascii="宋体;SimSun" w:hAnsi="宋体;SimSun" w:cs="宋体;SimSun"/>
                <w:szCs w:val="21"/>
              </w:rPr>
              <w:t>杨雪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迎新、桑轶儒、戴永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永志、</w:t>
            </w:r>
            <w:r>
              <w:rPr>
                <w:rFonts w:ascii="宋体;SimSun" w:hAnsi="宋体;SimSun" w:cs="宋体;SimSun"/>
                <w:szCs w:val="21"/>
              </w:rPr>
              <w:t>李艳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宝华、张  继、李  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琳、</w:t>
            </w:r>
            <w:r>
              <w:rPr>
                <w:rFonts w:ascii="宋体;SimSun" w:hAnsi="宋体;SimSun" w:cs="宋体;SimSun"/>
                <w:szCs w:val="21"/>
              </w:rPr>
              <w:t>赵坤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文英、赵宣珍、王  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钊、</w:t>
            </w:r>
            <w:r>
              <w:rPr>
                <w:rFonts w:ascii="宋体;SimSun" w:hAnsi="宋体;SimSun" w:cs="宋体;SimSun"/>
                <w:szCs w:val="21"/>
              </w:rPr>
              <w:t>钱小艳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芳、李常兴、张玮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玮玲、</w:t>
            </w:r>
            <w:r>
              <w:rPr>
                <w:rFonts w:ascii="宋体;SimSun" w:hAnsi="宋体;SimSun" w:cs="宋体;SimSun"/>
                <w:szCs w:val="21"/>
              </w:rPr>
              <w:t>王丹丹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学志、张善秀、冯希艳、孙军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军磊、</w:t>
            </w:r>
            <w:r>
              <w:rPr>
                <w:rFonts w:ascii="宋体;SimSun" w:hAnsi="宋体;SimSun" w:cs="宋体;SimSun"/>
                <w:szCs w:val="21"/>
              </w:rPr>
              <w:t>赵向阳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玫、李桂平、赵清瀛、于海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海梅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敏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立聪、杨卫华、刘文峰、倪志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志娟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广祥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  敏、许晓红、陈志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英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彩云、付兴刚、马杰、刘国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栋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旭</w:t>
            </w:r>
          </w:p>
        </w:tc>
      </w:tr>
    </w:tbl>
    <w:p>
      <w:pPr>
        <w:pStyle w:val="Normal"/>
        <w:rPr/>
      </w:pPr>
      <w:r>
        <w:rPr/>
        <w:t>二组（行政管理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29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答辩秘书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华、刘国栋、于海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、马雪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善秀、桑轶儒、王  钊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钊、李梦娟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芳、张玮玲、宋  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薇、马慧儒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英、王树乙、陈志英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英、宋云雷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、曲丽涛、谭  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真、高艺维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全才、马  杰、戴永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永志、范梅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学志、张  继、王  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坤、毕雨莹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玫、李桂平、王秀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霞、</w:t>
            </w:r>
            <w:r>
              <w:rPr>
                <w:rFonts w:ascii="宋体;SimSun" w:hAnsi="宋体;SimSun" w:cs="宋体;SimSun"/>
                <w:szCs w:val="21"/>
              </w:rPr>
              <w:t>李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小组第一位老师为组长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二、答辩日程安排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本届毕业生共计 </w:t>
      </w:r>
      <w:r>
        <w:rPr>
          <w:rFonts w:cs="宋体;SimSun" w:ascii="宋体;SimSun" w:hAnsi="宋体;SimSun"/>
          <w:bCs/>
          <w:sz w:val="24"/>
        </w:rPr>
        <w:t>228</w:t>
      </w:r>
      <w:r>
        <w:rPr>
          <w:rFonts w:ascii="宋体;SimSun" w:hAnsi="宋体;SimSun" w:cs="宋体;SimSun"/>
          <w:bCs/>
          <w:sz w:val="24"/>
        </w:rPr>
        <w:t>人，其中法学</w:t>
      </w:r>
      <w:r>
        <w:rPr>
          <w:rFonts w:cs="宋体;SimSun" w:ascii="宋体;SimSun" w:hAnsi="宋体;SimSun"/>
          <w:bCs/>
          <w:sz w:val="24"/>
        </w:rPr>
        <w:t>140</w:t>
      </w:r>
      <w:r>
        <w:rPr>
          <w:rFonts w:ascii="宋体;SimSun" w:hAnsi="宋体;SimSun" w:cs="宋体;SimSun"/>
          <w:bCs/>
          <w:sz w:val="24"/>
        </w:rPr>
        <w:t>人 ；行政管理</w:t>
      </w:r>
      <w:r>
        <w:rPr>
          <w:rFonts w:cs="宋体;SimSun" w:ascii="宋体;SimSun" w:hAnsi="宋体;SimSun"/>
          <w:bCs/>
          <w:sz w:val="24"/>
        </w:rPr>
        <w:t>88</w:t>
      </w:r>
      <w:r>
        <w:rPr>
          <w:rFonts w:ascii="宋体;SimSun" w:hAnsi="宋体;SimSun" w:cs="宋体;SimSun"/>
          <w:bCs/>
          <w:sz w:val="24"/>
        </w:rPr>
        <w:t>人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4"/>
        </w:rPr>
        <w:t xml:space="preserve">答辩时间：一组（法    学）：  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日上午 </w:t>
      </w:r>
      <w:r>
        <w:rPr>
          <w:rFonts w:cs="宋体;SimSun" w:ascii="宋体;SimSun" w:hAnsi="宋体;SimSun"/>
          <w:bCs/>
          <w:sz w:val="24"/>
        </w:rPr>
        <w:t>8:00——12:00</w:t>
      </w:r>
      <w:r>
        <w:rPr>
          <w:rFonts w:ascii="宋体;SimSun" w:hAnsi="宋体;SimSun" w:cs="宋体;SimSun"/>
          <w:bCs/>
          <w:sz w:val="24"/>
        </w:rPr>
        <w:t xml:space="preserve">；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 xml:space="preserve">     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二组（行政管理）：  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4:00——18:00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一组毕业论文答辩安排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4320"/>
        <w:gridCol w:w="900"/>
        <w:gridCol w:w="720"/>
        <w:gridCol w:w="900"/>
      </w:tblGrid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 院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 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论文（设计）题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小组成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教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  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干涉原则与人权保护关系探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全才  王  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  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  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方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律师伪证罪的存废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  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我国医疗纠纷调解机制的现状与完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  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立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气候保护方面共同但有区别的责任原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炳海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全球化视野下的反腐败国际合作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炳海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刑事法院管辖权与国家主权的冲突与探析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炳海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杏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欧贸易摩擦及法律对策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燕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华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信用证融资法律问题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燕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文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自由贸易区的建立以及对我国经济的影响—以中国东盟自由贸易区为例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燕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玉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投资者参与公司治理制度研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王春燕 王炳海  宋  薇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全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倩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论我国自然垄断行业的法律规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全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衣全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遗产税制度探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全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  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债权人参与公司治理制度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全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明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新干涉主义对民族自决权的挑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  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跨界环境损害国家责任问题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  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琪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视野下的难民保护问题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  真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  慧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征地补偿看我国的行政补偿制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淑华 王树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杰 王秀霞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行政决策中的公民参与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瑾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务微博在政府信息公开中的作用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浩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路交通违法记分制度简析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榆枫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经济学运动述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迎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  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利主义法学的历史考察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迎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冰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垄断法域外适用的冲突及解决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迎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建立委托第三人起草法律法规草案制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金春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网络舆论监督存在的问题及完善对策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金春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子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我国司法判决执行体制改革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金春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聪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法律职业化改革探析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金春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发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拖延支付劳动报酬的危害和公权救济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宝华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燕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我国行政强制执行存在的问题及其完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迎新 桑轶儒 戴永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淑华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人民代表大会制度存在的问题及其完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淑华</w:t>
            </w:r>
          </w:p>
        </w:tc>
      </w:tr>
      <w:tr>
        <w:trPr>
          <w:trHeight w:val="36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淑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我国基层人大代表选举存在的问题及其完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淑华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新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我国政府信息公开制度及其完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淑华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付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媒体对案件报道的法律尺度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树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权力清单制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树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延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网络空间中公民隐私权的保护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树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违宪审查制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秀霞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  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论西周的法律思想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秀霞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  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儒家法治与法家法治的比较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继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苑任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承秦治与文景之治关系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继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慧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察机关行政公益诉讼浅议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宝华 张  继李  琳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永志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  燕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行政执法中的行政协助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永志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我国行政问责的法治化建设，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永志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我国环保法的基本原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秀霞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昕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宪政发展历史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秀霞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晓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公司的社会责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轶儒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子聪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论医疗法律关系的客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轶儒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兆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论刑事诉讼法律关系客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轶儒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文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两汉察举制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轶儒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典文学作品所反映的法律理念探析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  媛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金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中国古代的“慎刑”制度和“善治”理念—以清朝为主视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  媛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尧尧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朝三司会审制度初探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  媛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浩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雇主侵权责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英 赵宣珍 王  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茂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违约损害赔偿的范围界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梦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我国的惩罚性赔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李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在押罪犯的生育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坤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伟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析夫妻共同债务的清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坤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雪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孕行为的法律思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坤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  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共同遗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坤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舒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名誉侵权的法律思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玮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告登记制度及其运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玮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勇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动车交通事故侵权责任主体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玮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晓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夫妻法定财产制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玮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丕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婚同居的法律规制研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芳 李常兴 张玮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钊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丁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夫妻忠诚协议的效力问题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钊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金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旅游合同中的惩罚性赔偿——即《旅游法》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钊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巧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夫妻赠与”之法律适用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钊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忠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假买假惩罚性赔偿法律适用探析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宣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梦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雇主责任制度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宣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  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安全责任的承担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英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木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论不作为侵权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英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国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改革视域下农村土地流转问题探讨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英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宅基地流转问题探析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英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东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《我国消费者权益保护法》适用的若干问题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玫 李桂平 赵清瀛 于海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希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西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我国独立董事制度的法律思考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希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嫣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滥用专利权行为的法律规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希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姗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知识产权法保护初探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希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延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信息网络传播权的法律保护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学志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尉宝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我国著作权法中的法定许可制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学志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会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知识产权诉讼中的商业秘密保护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学志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铁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犯罪的成因与对策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学志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佳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秘密的国际保护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军磊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复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舶污染海洋环境的法律规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军磊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敏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者退休年龄的法律思考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善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文慧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信息公开制度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善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芮青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碳消费法律制度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善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令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合并中的债权人利益保护研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学志 张善秀 冯希艳  孙军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学志 张善秀 冯希艳  孙军磊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桂平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  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上市公司破产重整中小股东权利保护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桂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东派生诉讼中公司的诉讼地位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桂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艳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持续发展的经济法思考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玫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立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经济权限的经济法分析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玫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联交易的法律规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玫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译雪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消费者权利扩充的现实意义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玫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  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商号权与商标权的冲突及解决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海梅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股东知情权制度的完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海梅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  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商业贿赂的法律规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海梅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  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公司对外担保的效力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海梅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雪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增值税改革的现状与前景分析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清瀛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芳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预算法对建立现代预算制度的意义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清瀛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瑞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开征遗产税争议的法律评析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清瀛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买年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革和完善个人所得税制的思考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清瀛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鉴定人出庭问题探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立聪杨卫华 刘文峰倪志娟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  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民事证据失权制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晓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环境侵权中的惩罚性赔偿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海峡两岸民事诉讼程序比较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彩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玲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恶意诉讼问题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彩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诉讼电子数据证据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彩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青青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私法中的知识产权保护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彩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璐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论非法经营同类营业罪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倩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为亲友非法牟利罪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暴力危及飞行安全罪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  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挪用公款罪问题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晓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阎  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被害人救助的法律思考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晓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志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缓刑制度存在的问题及完善对策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晓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用卡诈骗罪的法律思考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晓红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齐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带民事诉讼精神损害赔偿分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敏 许晓红 陈志英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志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春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以危险方法危害公共安全罪的限制适用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志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庭前会议制度的适用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志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翠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成年人犯罪的社区矫正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志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淑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教养制度废除后的刑法防范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卫华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慧慧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贪污贿赂犯罪量刑标准的完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卫华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亚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违法证据排除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卫华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云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犯罪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卫华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小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故意毁坏财物罪的认定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大欣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察机关对逮捕证明标准的理解与把握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大欣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察机关对逮捕条件的理解与把握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大欣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侦查监督与公诉的内部协调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大欣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春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附带民事诉讼赔偿范围研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彩云付兴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彩云付兴刚马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敏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乃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非法证据排除规则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敏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我国刑事证人作证豁免权的完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敏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璐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条件不起诉制度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敏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忠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刑法上的禁止重复评价原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立聪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顺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合同诈骗罪与民事欺诈行为的区别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立聪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培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察权透明运行机制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立聪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梦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侵害公民个人信息犯罪的预防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立聪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丽洁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我国刑罚执行检察监督制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英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晨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我国流动人口犯罪及其预防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英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博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我国假释制度的完善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英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情犯罪的刑事责任研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英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先决问题的构成及其准据法的选择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丽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涉外民事关系法律适用法》视野下的债权法律适用规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丽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组毕业论文答辩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810"/>
        <w:gridCol w:w="4155"/>
        <w:gridCol w:w="915"/>
        <w:gridCol w:w="585"/>
        <w:gridCol w:w="960"/>
      </w:tblGrid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  院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  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论文（设计）题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辩小 组成员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辩教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   教师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职能转变对市场主体的影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淑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国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海梅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玫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卜相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职能与公平效率原则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玫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  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有限政府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玫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志君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行政考核制度及启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秀霞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聪聪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论行政领导艺术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秀霞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  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主义新农村文化建设构想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秀霞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  彤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农村食品安全问题研究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秀霞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  雪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公信力构建的传播机制研究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丽涛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迟丽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服务市场化过程中的政府责任研究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丽涛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增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决策透明化机制研究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丽涛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涵儒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析我国家族文化的复兴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坤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汝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析农村婚姻困境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坤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守飞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服务型政府的构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善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轶儒</w:t>
            </w:r>
          </w:p>
          <w:p>
            <w:pPr>
              <w:pStyle w:val="Normal"/>
              <w:widowControl/>
              <w:ind w:firstLine="2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钊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淑华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然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政府应对群体性事件思考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淑华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帅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问责制及其完善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淑华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秀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公共自行车管理问题与解决措施研究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淑华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我国公务员职业生涯规划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国栋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 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公务员薪酬管理中引入宽带薪酬的考量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国栋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斌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企业文化构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国栋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  晓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我国公务员薪酬制度的激励功能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国栋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城市流浪乞讨人员的社会救助问题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海梅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妍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我国城市最低生活保障制度的完善 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海梅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欣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善我国失业保险制度的思考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海梅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翠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农民工养老保险问题研究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海梅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丽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舆论对公共权力的监督探析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玮玲 王  芳 宋  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金春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永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论服务型政府的构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轶儒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得源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政府绩效评估及其对我国的启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轶儒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逸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城乡居民收入差距原因分析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轶儒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人力资源管理外包风险分析与应对策略研究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轶儒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启英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议我国公民信息知情权制度的建立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善秀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培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农村养老制度的完善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善秀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全球化环境下我国政府职能的转变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善秀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文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政府组织介入养老服务体系的优化考量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钊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社区管理中的公众参与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钊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  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导决策科学化问题研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文英 王树乙 陈志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 丽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爱菊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论领导干部的危机处理能力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 丽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一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论有效的领导激励的实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 丽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佳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结婚消费观念变迁研究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玮玲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雪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乡村旅游的现状及未来发展的探讨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玮玲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一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空巢老人社会状况研究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玮玲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  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宗教信仰的功能分析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玮玲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斐斐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于某地农村社区居委会（村民委员会）选举工作的调查报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  薇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婷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于青岛市董家口村社区化改造的调查报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  薇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平等、信赖保护与作为治理手段的保证金制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燕 曲丽涛 谭  真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宝华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佩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主发展的历史规律初探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宝华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行政监察权的独立性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树乙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丛丛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知识工作者的绩效管理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树乙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晓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网络空间中的政府治理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树乙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屠永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传统文化对当前廉政建设的价值研究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树乙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我国基层公务员激励机制的完善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英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我国聘任制公务员考核制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英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迪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我国公务员引咎辞职制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英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  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营利组织管理的调查报告—以绍兴市慈善总会为例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文英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  枫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危机中的志愿者服务管理研究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全才 马  杰 戴永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全才 马  杰 戴永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丽涛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明浩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背景下公民的国家认同研究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丽涛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海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环境下的公益传播研究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丽涛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公众民主意识发展研究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丽涛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正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战略性人力资源管理与企业绩效关系研究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  真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雅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企业现代人力资源管理的创新策略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  真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媛媛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企业人力资源管理模式探析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  真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艺橙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高校人力资源管理激励机制的构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  真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晁  涛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公务员考核制度研究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燕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  雪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政府采购制度的完善路径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燕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我国公务员行政责任认定制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燕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桂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公共听证制度研究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燕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丛  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我国地方政府决策专家咨询制度的完善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学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永志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磊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试双因素理论在我国公务员激励机制中的应用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永志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海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组织内部冲突及其对策研究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永志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慧英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公务员行政问责制的完善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永志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二香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论我国新型城镇化中的管理制度创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全才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媛媛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论社会弱势群体保护中的政府责任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全才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娇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论我国民间组织的发展及其作用发挥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全才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倩倩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论我国社会诚信体系的建立和完善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全才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振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展低碳经济的公共政策研究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桂平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安格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政府信息公开制度的发展与完善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桂平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  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析我国行政问责制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桂平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孝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电子政务的无缝整合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桂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秀霞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  杰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电子政务的标准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  杰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  浩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未来十年电子政务的发展趋势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  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祥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大学生就业观念的变迁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学志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奕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法律意识调查研究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学志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雪飞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诚信认知及行为的调查与思考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学志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世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隐私权问题的社会学分析与对策研究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学志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居民居家养老模式探讨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芳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化进程中失地农民社会保障问题研究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芳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文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流浪儿童社会救助问题研究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芳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龙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我国村民自治制度的完善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芳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秋慧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型政府背景下的政府雇员制研究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继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32"/>
          <w:szCs w:val="28"/>
        </w:rPr>
        <w:t>、</w:t>
      </w:r>
      <w:r>
        <w:rPr>
          <w:rFonts w:ascii="宋体;SimSun" w:hAnsi="宋体;SimSun" w:cs="宋体;SimSun"/>
          <w:b/>
          <w:bCs/>
          <w:sz w:val="32"/>
          <w:szCs w:val="28"/>
        </w:rPr>
        <w:t>毕业设计</w:t>
      </w:r>
      <w:r>
        <w:rPr>
          <w:rFonts w:cs="宋体;SimSun" w:ascii="宋体;SimSun" w:hAnsi="宋体;SimSun"/>
          <w:b/>
          <w:bCs/>
          <w:sz w:val="32"/>
          <w:szCs w:val="28"/>
        </w:rPr>
        <w:t>(</w:t>
      </w:r>
      <w:r>
        <w:rPr>
          <w:rFonts w:ascii="宋体;SimSun" w:hAnsi="宋体;SimSun" w:cs="宋体;SimSun"/>
          <w:b/>
          <w:bCs/>
          <w:sz w:val="32"/>
          <w:szCs w:val="28"/>
        </w:rPr>
        <w:t>论文</w:t>
      </w:r>
      <w:r>
        <w:rPr>
          <w:rFonts w:cs="宋体;SimSun" w:ascii="宋体;SimSun" w:hAnsi="宋体;SimSun"/>
          <w:b/>
          <w:bCs/>
          <w:sz w:val="32"/>
          <w:szCs w:val="28"/>
        </w:rPr>
        <w:t>)</w:t>
      </w:r>
      <w:r>
        <w:rPr>
          <w:rFonts w:ascii="宋体;SimSun" w:hAnsi="宋体;SimSun" w:cs="宋体;SimSun"/>
          <w:b/>
          <w:bCs/>
          <w:sz w:val="32"/>
          <w:szCs w:val="28"/>
        </w:rPr>
        <w:t>成绩评定标准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sz w:val="24"/>
        </w:rPr>
        <w:t>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成绩采用五级记分制：优秀（</w:t>
      </w:r>
      <w:r>
        <w:rPr>
          <w:rFonts w:cs="宋体;SimSun" w:ascii="宋体;SimSun" w:hAnsi="宋体;SimSun"/>
          <w:sz w:val="24"/>
        </w:rPr>
        <w:t>90—100</w:t>
      </w:r>
      <w:r>
        <w:rPr>
          <w:rFonts w:ascii="宋体;SimSun" w:hAnsi="宋体;SimSun" w:cs="宋体;SimSun"/>
          <w:sz w:val="24"/>
        </w:rPr>
        <w:t>分）、良好（</w:t>
      </w:r>
      <w:r>
        <w:rPr>
          <w:rFonts w:cs="宋体;SimSun" w:ascii="宋体;SimSun" w:hAnsi="宋体;SimSun"/>
          <w:sz w:val="24"/>
        </w:rPr>
        <w:t>80—89</w:t>
      </w:r>
      <w:r>
        <w:rPr>
          <w:rFonts w:ascii="宋体;SimSun" w:hAnsi="宋体;SimSun" w:cs="宋体;SimSun"/>
          <w:sz w:val="24"/>
        </w:rPr>
        <w:t>分）、中等（</w:t>
      </w:r>
      <w:r>
        <w:rPr>
          <w:rFonts w:cs="宋体;SimSun" w:ascii="宋体;SimSun" w:hAnsi="宋体;SimSun"/>
          <w:sz w:val="24"/>
        </w:rPr>
        <w:t>70—79</w:t>
      </w:r>
      <w:r>
        <w:rPr>
          <w:rFonts w:ascii="宋体;SimSun" w:hAnsi="宋体;SimSun" w:cs="宋体;SimSun"/>
          <w:sz w:val="24"/>
        </w:rPr>
        <w:t>分）、及格（</w:t>
      </w:r>
      <w:r>
        <w:rPr>
          <w:rFonts w:cs="宋体;SimSun" w:ascii="宋体;SimSun" w:hAnsi="宋体;SimSun"/>
          <w:sz w:val="24"/>
        </w:rPr>
        <w:t>60—69</w:t>
      </w:r>
      <w:r>
        <w:rPr>
          <w:rFonts w:ascii="宋体;SimSun" w:hAnsi="宋体;SimSun" w:cs="宋体;SimSun"/>
          <w:sz w:val="24"/>
        </w:rPr>
        <w:t>分）、不及格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）。对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成绩的评定主要考察以下五个方面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在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写作过程中的学习态度，工作作风方面的表现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题是否合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在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对专业基础理论的掌握运用情况以及独立工作、分析问题和解决问题的能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题完成的情况和质量，包括论文方案的合理性、论据及逻辑性，资料查阅和运用情况，论文文字表达是否精练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辩时回答与课题有关的提问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评分标准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优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，工作积极努力、态度认真，圆满完成规定的任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选题新颖，</w:t>
      </w:r>
      <w:r>
        <w:rPr>
          <w:rFonts w:ascii="宋体;SimSun" w:hAnsi="宋体;SimSun" w:cs="宋体-18030;宋体"/>
          <w:bCs/>
          <w:sz w:val="24"/>
          <w:szCs w:val="18"/>
        </w:rPr>
        <w:t>富有很强现实意义、理论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全面完成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任务，能灵活、正确、综合运用本专业的理论知识，分析问题和解决问题的能力强，在某些方面有独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论文思路清晰、结构严谨、逻辑性强，考虑问题全面；论文结论正确；</w:t>
      </w:r>
      <w:r>
        <w:rPr>
          <w:rFonts w:ascii="宋体;SimSun" w:hAnsi="宋体;SimSun" w:cs="宋体-18030;宋体"/>
          <w:sz w:val="24"/>
          <w:szCs w:val="18"/>
        </w:rPr>
        <w:t>论文资料翔实，论据充分；语言准确，行文流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答辩中，能够切题回答，回答问题正确，思维敏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论文形式标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良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工作努力，能较好的完成规定的任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选题</w:t>
      </w:r>
      <w:r>
        <w:rPr>
          <w:rFonts w:ascii="宋体;SimSun" w:hAnsi="宋体;SimSun" w:cs="宋体-18030;宋体"/>
          <w:bCs/>
          <w:sz w:val="24"/>
          <w:szCs w:val="18"/>
        </w:rPr>
        <w:t>富有一定现实意义、理论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较好的完成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任务，能综合运用所学知识，分析问题和解决问题的能力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论文思路较清晰、结构较严谨、逻辑性较强，有一定的说服力；论文结论正确；</w:t>
      </w:r>
      <w:r>
        <w:rPr>
          <w:rFonts w:ascii="宋体;SimSun" w:hAnsi="宋体;SimSun" w:cs="宋体-18030;宋体"/>
          <w:sz w:val="24"/>
          <w:szCs w:val="18"/>
        </w:rPr>
        <w:t>论文资料较翔实，论据较充分；语言表达较准确，语句通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答辩中，能够基本切题回答，回答问题基本正确，思路较清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论文形式规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，工作认真，能够完成规定的任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选题</w:t>
      </w:r>
      <w:r>
        <w:rPr>
          <w:rFonts w:ascii="宋体;SimSun" w:hAnsi="宋体;SimSun" w:cs="宋体-18030;宋体"/>
          <w:bCs/>
          <w:sz w:val="24"/>
          <w:szCs w:val="18"/>
        </w:rPr>
        <w:t>明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完成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任务，基本能运用所学知识，具有一定分析问题和解决问题的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论文结论正确；</w:t>
      </w:r>
      <w:r>
        <w:rPr>
          <w:rFonts w:ascii="宋体;SimSun" w:hAnsi="宋体;SimSun" w:cs="宋体-18030;宋体"/>
          <w:sz w:val="24"/>
          <w:szCs w:val="18"/>
        </w:rPr>
        <w:t>论据较充分；语句基本通顺，错别字、不通顺语句较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答辩中回答主要问题正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论文形式较规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及格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，基本完成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选课尚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论文结论基本正确，论据基本可靠，文理尚通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答辩中基本能回答主要问题，无重大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论文形式较规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不及格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设计（论文）中，态度不认真，缺勤情况严重，未能按要求完成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中有严重的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论文写作过程中，被发现有严重的抄袭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答辩中基本概念模糊，主要问题回答错误，达不到最低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五、</w:t>
      </w:r>
      <w:r>
        <w:rPr>
          <w:rFonts w:ascii="宋体;SimSun" w:hAnsi="宋体;SimSun" w:cs="宋体;SimSun"/>
          <w:b/>
          <w:bCs/>
          <w:sz w:val="32"/>
          <w:szCs w:val="28"/>
        </w:rPr>
        <w:t>答辩注意事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答辩纪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应准时进入指定的答辩地点，必须依照规定的答辩顺序到会，原则上不准请假。如必须请假，必须向答辩委员会（小组）提出书面申请，经同意后方可更换答辩顺序，否则按自动放弃答辩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得自行交换答辩顺序，凡自行交换者，取消答辩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认真明确地回答答辩委员会（小组）提出的问题。对所提问题，如有不同观点可以进行辩论，但态度要诚恳，阐述要简明扼要。当答辩委员会（小组）对所提出的问题作出仲裁后，对该问题的答辩必须自动终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除答辩委员会（小组）的全体成员外，其他工作人员、列席人员无权向学生提问、发表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辩成绩由答辩委员会统一公布，答辩期间学生不得向任何人询问自己或他人的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员对论文的答辩成绩、评语如有异议，可以要求答辩委员会复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答辩会场必须保持安静，不得大声喧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答辩具体程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学生应准时进入指定的答辩地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辩时应安排秘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负责答辩记录等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持人宣布答辩学生的姓名和答辩顺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答辩开始后，学生先向答辩委员会（小组）报告自己的题目，选题目的及撰写思路，并介绍主要内容和主要观点、结论，时间为</w:t>
      </w:r>
      <w:r>
        <w:rPr>
          <w:rFonts w:cs="宋体;SimSun" w:ascii="宋体;SimSun" w:hAnsi="宋体;SimSun"/>
          <w:sz w:val="24"/>
        </w:rPr>
        <w:t>5 —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辩委员会（小组）根据论文内容或相关专业知识提出问题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问题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回答问题可以查阅携带的资料，问题如没听清，可以要求答辩委员会（小组）重复一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学生回答问题后，答辩委员会（小组）要指出学生回答是否正确，做到是非清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学生成绩由答辩委员会（小组）评定、写出评语（评语要根据论文内容和临场答辩情况据实填写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sz w:val="28"/>
        </w:rPr>
        <w:t>法学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>0</w:t>
      </w:r>
      <w:r>
        <w:rPr>
          <w:rFonts w:ascii="宋体;SimSun" w:hAnsi="宋体;SimSun" w:cs="宋体;SimSun"/>
          <w:b/>
          <w:bCs/>
          <w:sz w:val="28"/>
        </w:rPr>
        <w:t>一五年五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华文中宋"/>
      <w:b/>
      <w:bCs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31:00Z</dcterms:created>
  <dc:creator>MuYe</dc:creator>
  <dc:description/>
  <cp:keywords/>
  <dc:language>en-US</dc:language>
  <cp:lastModifiedBy>Administrator</cp:lastModifiedBy>
  <cp:lastPrinted>2015-05-29T10:38:00Z</cp:lastPrinted>
  <dcterms:modified xsi:type="dcterms:W3CDTF">2015-06-03T08:50:00Z</dcterms:modified>
  <cp:revision>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