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届辅修专业毕业论文答辩注意事项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辅修专业毕业论文答辩安排在本周六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点在法学院进行。具体安排已经挂在法学院网站上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需要上交的材料包括：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论文打印稿三份，用塑料夹左侧装订；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题报告、选题报告、结题报告各一份；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答辩评议表一份；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答辩记录（正反面打印）一份；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论文重复率检测报告一份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材料在法学院网站上下载打印，本周五之前交给论文指导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43:00Z</dcterms:created>
  <dc:creator>微软用户</dc:creator>
  <dc:description/>
  <cp:keywords/>
  <dc:language>en-US</dc:language>
  <cp:lastModifiedBy>微软用户</cp:lastModifiedBy>
  <dcterms:modified xsi:type="dcterms:W3CDTF">2013-12-17T02:09:00Z</dcterms:modified>
  <cp:revision>3</cp:revision>
  <dc:subject/>
  <dc:title>2014届辅修专业毕业论文答辩注意事项</dc:title>
</cp:coreProperties>
</file>