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11</w:t>
      </w:r>
      <w:r>
        <w:rPr>
          <w:b/>
          <w:sz w:val="56"/>
          <w:szCs w:val="56"/>
        </w:rPr>
        <w:t>级行政管理专业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毕业论文预答辩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>秩序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</w:t>
      </w:r>
      <w:r>
        <w:rPr>
          <w:b/>
          <w:sz w:val="40"/>
          <w:szCs w:val="40"/>
        </w:rPr>
        <w:t>级行政管理专业毕业论文预答辩安排</w:t>
      </w:r>
    </w:p>
    <w:p>
      <w:pPr>
        <w:pStyle w:val="Normal"/>
        <w:spacing w:lineRule="exact" w:line="1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位：法学院</w:t>
      </w:r>
      <w:r>
        <w:rPr>
          <w:rFonts w:eastAsia="Times New Roman"/>
          <w:b/>
          <w:sz w:val="24"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2:00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56"/>
        <w:gridCol w:w="5163"/>
        <w:gridCol w:w="955"/>
        <w:gridCol w:w="1080"/>
        <w:gridCol w:w="900"/>
      </w:tblGrid>
      <w:tr>
        <w:trPr>
          <w:trHeight w:val="330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  姓名</w:t>
            </w:r>
          </w:p>
        </w:tc>
        <w:tc>
          <w:tcPr>
            <w:tcW w:w="5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设计（论文）题目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    地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小组成员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 老师</w:t>
            </w:r>
          </w:p>
        </w:tc>
      </w:tr>
      <w:tr>
        <w:trPr>
          <w:trHeight w:val="33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丽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我国基层公务员激励机制的完善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3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朱文英 韩学志 李桂平 戴永志 陈志英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敏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聘任制公务员考核制度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迪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我国公务员引咎辞职制度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丛  璇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传统决策文化对当代行政决策的影响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永志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磊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论激励机制在中国公务员制度中的确立与作用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永志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海鹏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组织内部冲突及其对策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永志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慧英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行政问责制的完善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永志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祥娟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就业观念变迁调查分析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学志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奕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法律意识调查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学志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雪飞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诚信认知及行为的调查与思考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学志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世帅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隐私权问题的社会学分析与对策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学志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振红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展低碳经济的公共政策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桂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安格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政府信息公开制度的发展与完善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桂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  丹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析我国行政问责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桂平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  洁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营利组织管理的调查报告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英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权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我国公务员职业生涯规划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31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全才张玮玲刘国栋 马  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栋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凡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带薪酬管理与我国现行公务员薪酬管理的比较分析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栋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斌斌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企业文化建设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栋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  晓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我国公务员薪酬制度的激励功能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栋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孝里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电子政务的无缝整合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杰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丽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电子政务的标准化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杰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  浩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未来十年电子政务的发展趋势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杰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文良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政府组织介入养老服务体系的优化考量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钊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敏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社区管理中的公众参与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钊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二香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论我国新型城镇化中的管理制度创新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全才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媛媛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论社会弱势群体保护中的政府责任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全才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娇娇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论我国民间组织的发展及其作用发挥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全才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倩倩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论我国社会诚信体系的建立和完善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全才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一禾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空巢老人社会状况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玮玲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  蕾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宗教信仰的功能分析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玮玲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佳星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结婚消费观念变迁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玮玲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雪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乡村旅游的现状及未来发展的探讨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玮玲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丽萍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舆论与公共权力监督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金春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  雪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公信力构建的传播机制研究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3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  继曲丽涛 桑轶儒 宋  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丽涛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  枫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危机中的志愿者服务管理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丽涛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明浩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背景下公民的国家认同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丽涛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海娇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环境下的公益传播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丽涛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宇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公众民主意识发展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丽涛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迟丽婷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服务市场化过程中的政府责任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丽涛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增孝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决策透明化机制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丽涛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秋慧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型政府背景下的政府雇员制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继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永梅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论服务型政府的构建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轶儒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得源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政府绩效评估及其对我国的启示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轶儒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逸童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城乡居民收入差距原因分析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轶儒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毅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人力资源管理外包风险分析与应对策略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轶儒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斐斐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某地农村社区居委会（村民委员会）选举工作的调查报告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  薇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婷婷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社区化改造中出现的问题及对策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  薇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正国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战略性人力资源管理与企业绩效关系研究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32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王  芳王春燕谭  真王坤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  真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雅婷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企业现代人力资源管理的创新策略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  真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媛媛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企业人力资源管理模式探析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  真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艺橙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人力资源管理激励机制的构建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  真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晁  涛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员考核制度比较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燕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  雪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政府采购制度的完善路径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燕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晖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我国公务员行政责任认定及实现制度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燕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桂蕾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证制度与公共政策论证的公民参与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燕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斌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居民居家养老模式探讨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宁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化进程中失地农民社会保障问题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文娟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流浪儿童社会救助问题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龙艳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民自治制度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芳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涵儒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析我国宗族文化的复兴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坤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汝美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析农村婚姻困境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坤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敏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职能转变对市场主体的影响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3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赵宝华 王  玫 张善秀 王树乙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玫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相贺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平效率原则与政府责任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玫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  强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有限政府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玫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启英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信息公开制度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善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培培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农村养老制度的完善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善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生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全球化环境下的政府职能转变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善秀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玥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平等、信赖保护与作为治理手段的保证金制度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宝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佩珺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展的历史规律初探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宝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玲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行政监察权的独立性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树乙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丛丛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知识工作者的绩效管理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树乙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玲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网络空间中的政府治理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树乙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屠永丽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传统文化对当前廉政建设的价值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树乙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聪聪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行政领导艺术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3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王淑华 王秀霞 徐  丽 于海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秀霞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萍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主义新农村建设构想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秀霞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志君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行政考核制度及启示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秀霞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  彤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农村食品安全问题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秀霞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  晗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导决策科学化问题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丽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爱菊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论领导干部的危机处理能力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丽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一凡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论有效的领导激励的实现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丽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禹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城市流浪乞讨人员的社会救助问题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梅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妍妍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我国城市最低生活保障制度的完善  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梅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欣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善我国失业保险制度的思考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梅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翠萍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农民工养老保险问题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梅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守飞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服务型政府的构建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淑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然然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政府应对群体性事件思考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淑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帅帅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问责制及其完善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淑华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秀晴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交通管理问题与解决措施研究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淑华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rPr>
          <w:b/>
          <w:b/>
          <w:sz w:val="18"/>
          <w:szCs w:val="1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注：每一小组的第一位老师为组长。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院</w:t>
      </w: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80" w:right="866" w:gutter="0" w:header="0" w:top="113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4:00Z</dcterms:created>
  <dc:creator>雨林木风</dc:creator>
  <dc:description/>
  <cp:keywords/>
  <dc:language>en-US</dc:language>
  <cp:lastModifiedBy>微软用户</cp:lastModifiedBy>
  <dcterms:modified xsi:type="dcterms:W3CDTF">2015-03-16T02:04:00Z</dcterms:modified>
  <cp:revision>21</cp:revision>
  <dc:subject/>
  <dc:title>2010级行政管理专业毕业论文预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