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ind w:right="-33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关于</w:t>
      </w:r>
      <w:hyperlink r:id="rId2">
        <w:bookmarkStart w:id="0" w:name="OLE_LINK1"/>
        <w:r>
          <w:rPr>
            <w:rStyle w:val="InternetLink"/>
            <w:rFonts w:ascii="宋体;SimSun" w:hAnsi="宋体;SimSun" w:cs="宋体;SimSun"/>
            <w:color w:val="0000FF"/>
            <w:kern w:val="0"/>
            <w:sz w:val="36"/>
          </w:rPr>
          <w:t>举办潍坊学院大学生合唱比赛</w:t>
        </w:r>
      </w:hyperlink>
      <w:bookmarkEnd w:id="0"/>
      <w:r>
        <w:rPr>
          <w:rFonts w:ascii="宋体;SimSun" w:hAnsi="宋体;SimSun" w:cs="宋体;SimSun"/>
          <w:kern w:val="0"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exact" w:line="480" w:before="120" w:after="0"/>
        <w:ind w:right="-334"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艺术节〔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〕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420" w:before="280" w:after="280"/>
        <w:ind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团总支：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深入学习宣传贯彻党的十八大和十八届三中全会精神，培育和弘扬社会主义核心价值观，丰富校园文化生活，为充分展示我校大学生坚定理想、爱校如家、昂扬向上的精神风貌。团委决定举办潍坊学院大学生合唱比赛。现将具体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280" w:after="280"/>
        <w:ind w:right="-334" w:firstLine="60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一、主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党委宣传部  团委 学生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280" w:after="280"/>
        <w:ind w:right="-334" w:firstLine="60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二、承办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会大学生艺术中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280" w:after="280"/>
        <w:ind w:right="-334" w:firstLine="60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三、主题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唱响青春中国梦</w:t>
      </w:r>
    </w:p>
    <w:p>
      <w:pPr>
        <w:pStyle w:val="Normal"/>
        <w:widowControl/>
        <w:snapToGrid w:val="false"/>
        <w:spacing w:lineRule="exact" w:line="420"/>
        <w:ind w:left="3596" w:right="-334" w:hanging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四、时间、地点：</w:t>
      </w:r>
    </w:p>
    <w:p>
      <w:pPr>
        <w:pStyle w:val="Normal"/>
        <w:widowControl/>
        <w:snapToGrid w:val="false"/>
        <w:spacing w:lineRule="exact" w:line="420" w:before="280" w:after="280"/>
        <w:ind w:right="-334"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赛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图书馆报告厅；决赛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图书馆报告厅。确切候场时间，另行通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280" w:after="280"/>
        <w:ind w:right="-334" w:firstLine="60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五、参赛要求：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参赛队由我校在校生组成，每支参赛队一般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各学院可单独参赛、也可联合组队参赛。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赛歌曲的体裁不限，主题必须是红色经典歌曲或以歌颂党、歌颂祖国、歌颂人民、歌唱学校、颂扬美好生活、体现青春风采的歌曲（参考曲目见附件）。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赛队指挥、伴奏、领唱必须是本学院师生（其中指挥若非本学院学生担任，则该生将不能参加优秀指挥评选）。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合唱所伴表演形式不限，伴奏形式不限。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赛顺序由抽签决定。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初赛每个院系演唱一首歌曲，决赛演唱两首曲目：初赛曲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选曲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280" w:after="280"/>
        <w:ind w:right="-334" w:firstLine="60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六、活动流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280" w:after="280"/>
        <w:ind w:right="-334" w:firstLine="6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预赛：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参赛队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报一名负责人、预赛曲目及伴奏；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队负责人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学生会办公室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抽取比赛序号；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委依据评分标准现场打分，选出参加决赛的代表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280" w:after="280"/>
        <w:ind w:right="-334" w:firstLine="6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决赛：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入决赛的参赛队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报送决赛曲目及伴奏；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队负责人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抽取决赛顺序；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委根据评分标准现场打分，产生最终成绩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280" w:after="280"/>
        <w:ind w:right="-334" w:firstLine="60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七、评分要点：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曲目难度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：曲目的选择和歌曲的展现有不同难度的区分，如多声部、和声、领唱等；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艺术表现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：团队合作精神强、与伴奏配合得当，演唱音准、节奏、音色、音量、和声等具有艺术表现力和感染力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280" w:after="280"/>
        <w:ind w:right="-334" w:firstLine="6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表演创意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：表演有创意、具有学院特色；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队伍形象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：表演队伍着装整齐统一、注重舞台礼仪、精神风貌好。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八、奖项设置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赛设特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；优秀指挥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九、联系方式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程晓龙    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263683662   8785700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送地址：学生会办公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210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21015442</w:t>
      </w:r>
      <w:r>
        <w:rPr>
          <w:rFonts w:cs="宋体;SimSun" w:ascii="宋体;SimSun" w:hAnsi="宋体;SimSun"/>
          <w:kern w:val="0"/>
          <w:sz w:val="30"/>
          <w:szCs w:val="30"/>
        </w:rPr>
        <w:t>@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qq.com</w:t>
      </w:r>
    </w:p>
    <w:p>
      <w:pPr>
        <w:pStyle w:val="Normal"/>
        <w:widowControl/>
        <w:tabs>
          <w:tab w:val="clear" w:pos="420"/>
          <w:tab w:val="left" w:pos="7515" w:leader="none"/>
        </w:tabs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未尽事宜，另行通知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参考曲目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20" w:before="280" w:after="280"/>
        <w:ind w:right="-334" w:firstLine="67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团  委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20" w:before="280" w:after="280"/>
        <w:ind w:right="-334" w:firstLine="5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四年四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80" w:before="280" w:after="280"/>
        <w:ind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80" w:before="280" w:after="280"/>
        <w:ind w:right="-33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5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44"/>
        </w:rPr>
        <w:t>参 考 曲 目</w:t>
      </w:r>
    </w:p>
    <w:p>
      <w:pPr>
        <w:pStyle w:val="Normal"/>
        <w:widowControl/>
        <w:spacing w:lineRule="exact" w:line="480" w:before="280" w:after="280"/>
        <w:ind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歌唱祖国                     唱支山歌给党听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谁                       咱们工人有力量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希望的田野上               没有共产党就没有新中国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蓝色经济扬帆远航             白浪河在我心中流淌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迎风飘扬的旗                 十送红军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祖国，慈祥的母亲             沂蒙山小调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们走在大路上               爱我中华</w:t>
      </w:r>
    </w:p>
    <w:p>
      <w:pPr>
        <w:pStyle w:val="Normal"/>
        <w:widowControl/>
        <w:spacing w:lineRule="exact" w:line="560" w:before="280" w:after="280"/>
        <w:ind w:left="5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迎风飘扬的旗                 红旗飘飘</w:t>
      </w:r>
    </w:p>
    <w:p>
      <w:pPr>
        <w:pStyle w:val="Normal"/>
        <w:widowControl/>
        <w:spacing w:lineRule="exact" w:line="560" w:before="280" w:after="280"/>
        <w:ind w:left="5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祝福祖国                     映山红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游击队歌                     我爱你，中国</w:t>
      </w:r>
    </w:p>
    <w:p>
      <w:pPr>
        <w:pStyle w:val="Normal"/>
        <w:widowControl/>
        <w:spacing w:lineRule="exac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走进新时代                   走向复兴</w:t>
      </w:r>
    </w:p>
    <w:p>
      <w:pPr>
        <w:pStyle w:val="Normal"/>
        <w:widowControl/>
        <w:spacing w:lineRule="exact" w:line="560" w:before="280" w:after="280"/>
        <w:ind w:left="5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腾飞的梦                     根本</w:t>
      </w:r>
    </w:p>
    <w:p>
      <w:pPr>
        <w:pStyle w:val="Normal"/>
        <w:widowControl/>
        <w:spacing w:lineRule="exact" w:line="560" w:before="280" w:after="280"/>
        <w:ind w:left="5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追求                         记着老百姓 </w:t>
      </w:r>
    </w:p>
    <w:p>
      <w:pPr>
        <w:pStyle w:val="Normal"/>
        <w:widowControl/>
        <w:spacing w:lineRule="exact" w:line="560" w:before="280" w:after="280"/>
        <w:ind w:left="5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团结就是力量                 光荣啊，中国共青团</w:t>
      </w:r>
    </w:p>
    <w:p>
      <w:pPr>
        <w:pStyle w:val="Normal"/>
        <w:widowControl/>
        <w:spacing w:lineRule="exact" w:line="560" w:before="280" w:after="280"/>
        <w:ind w:left="5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真心英雄                     再过二十年我们来相会</w:t>
      </w:r>
    </w:p>
    <w:p>
      <w:pPr>
        <w:pStyle w:val="Normal"/>
        <w:widowControl/>
        <w:spacing w:lineRule="exact" w:line="560" w:before="280" w:after="280"/>
        <w:ind w:left="5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他歌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22:00Z</dcterms:created>
  <dc:creator>微软用户</dc:creator>
  <dc:description/>
  <cp:keywords/>
  <dc:language>en-US</dc:language>
  <cp:lastModifiedBy>微软用户</cp:lastModifiedBy>
  <dcterms:modified xsi:type="dcterms:W3CDTF">2014-04-13T10:22:00Z</dcterms:modified>
  <cp:revision>3</cp:revision>
  <dc:subject/>
  <dc:title/>
</cp:coreProperties>
</file>