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末考试成绩录入要点提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教务处《关于变更本学期考试成绩录入方式的通知》的规定，有以下几个要点提请注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步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自己的教工卡卡号和密码登陆校园网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校园网首页左侧“应用系统”中选择“教务”图标，左键点击一次即可进入“教务管理系统”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进入系统后，在“成绩录入”上左键点击一次即显示您所上的课。左键点击一次课程名，进入成绩录入页面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提示输入课程密码中输入您的教工卡号，然后左键点击“确定”按钮一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弹出的确定框中，左键单击“确定”一次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换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左键点击“班级名称”旁边的向下箭头，选择班级。如果是各班混合而成的选修课程则此步骤忽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页面右上角的“记分制”和“总评转换成”均确定为百分制。默认为百分制，可以忽略此步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您的课程总成绩由两部分组成，则将两部分的比例“平时”改为</w:t>
      </w:r>
      <w:r>
        <w:rPr>
          <w:sz w:val="24"/>
        </w:rPr>
        <w:t>20%</w:t>
      </w:r>
      <w:r>
        <w:rPr>
          <w:sz w:val="24"/>
        </w:rPr>
        <w:t>或</w:t>
      </w:r>
      <w:r>
        <w:rPr>
          <w:sz w:val="24"/>
        </w:rPr>
        <w:t>30%</w:t>
      </w:r>
      <w:r>
        <w:rPr>
          <w:sz w:val="24"/>
        </w:rPr>
        <w:t>；“期末”相应地改为</w:t>
      </w:r>
      <w:r>
        <w:rPr>
          <w:sz w:val="24"/>
        </w:rPr>
        <w:t>80%</w:t>
      </w:r>
      <w:r>
        <w:rPr>
          <w:sz w:val="24"/>
        </w:rPr>
        <w:t>或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表体中的每个学生的具体成绩都要换算成百分后才能输入，如三七开，平时</w:t>
      </w:r>
      <w:r>
        <w:rPr>
          <w:sz w:val="24"/>
        </w:rPr>
        <w:t>27</w:t>
      </w:r>
      <w:r>
        <w:rPr>
          <w:sz w:val="24"/>
        </w:rPr>
        <w:t>分则应用公式</w:t>
      </w:r>
      <w:r>
        <w:rPr>
          <w:sz w:val="24"/>
        </w:rPr>
        <w:t>27/0.3</w:t>
      </w:r>
      <w:r>
        <w:rPr>
          <w:sz w:val="24"/>
        </w:rPr>
        <w:t>得</w:t>
      </w:r>
      <w:r>
        <w:rPr>
          <w:sz w:val="24"/>
        </w:rPr>
        <w:t>90</w:t>
      </w:r>
      <w:r>
        <w:rPr>
          <w:sz w:val="24"/>
        </w:rPr>
        <w:t>分。</w:t>
      </w:r>
      <w:r>
        <w:rPr>
          <w:sz w:val="24"/>
        </w:rPr>
        <w:t>(</w:t>
      </w:r>
      <w:r>
        <w:rPr>
          <w:sz w:val="24"/>
        </w:rPr>
        <w:t>此换算请各位老师在录入成绩之前完成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您分别输入“平时成绩”和“期末成绩”后，点“保存”或系统自动保存后，“总评成绩”被系统自动计算得出，不用人工输入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打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完并校对无误以后，先点击“保存”。如确定不再更改了，则点击“提交”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交”以后，确定联结好打印机以后，按住</w:t>
      </w:r>
      <w:r>
        <w:rPr>
          <w:sz w:val="24"/>
        </w:rPr>
        <w:t>ctrl</w:t>
      </w:r>
      <w:r>
        <w:rPr>
          <w:sz w:val="24"/>
        </w:rPr>
        <w:t>键点击“打印”按钮，以默认方式打印，一式两份。另，试卷分析请您按要求打印，一式两份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36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法学院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USER</dc:creator>
  <dc:description/>
  <cp:keywords/>
  <dc:language>en-US</dc:language>
  <cp:lastModifiedBy>User</cp:lastModifiedBy>
  <dcterms:modified xsi:type="dcterms:W3CDTF">2013-01-04T09:06:00Z</dcterms:modified>
  <cp:revision>24</cp:revision>
  <dc:subject/>
  <dc:title/>
</cp:coreProperties>
</file>