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法学专业毕业论文预答辩安排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8:00—11:30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90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对行政审判的检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劳动者工作中劳动保障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朦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工伤认定中的劳动者权益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学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律师制度与法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洛克的自然权利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孟德斯鸠的三权分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务员退休金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城市房屋拆迁管理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事业单位的法律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宪法修改程序存在的问题及其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宪法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梅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选举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民隐私权保护与网络信息管理的规范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截访人员获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看我国行政信访制度的发展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在突发性公共事件应对中的信息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学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论行政自由裁量权的法律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福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法律化之本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雯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德治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祖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的监督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肉刑的废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亲属相容隐”制度的现代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豆艳凤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学生就业权的法律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兴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分享网站的侵权责任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征收中的权利救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奇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义务赠与合同若干法律问题之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权法律问题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服务提供者的个人信息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的预告登记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巧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合伙制度完善之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祥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鉴定若干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张龙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szCs w:val="21"/>
              </w:rPr>
              <w:t>论我国家事代理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地区农村老年人赡养问题调查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真正连带责任的存与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使用人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广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内侵权损害赔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甜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擅自处分夫妻共有财产的法律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素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停车位权属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征收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彦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法中夫妻财产制度若干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房屋拆迁与私有财产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区分所有权权利构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靖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析违约责任中可预见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夫妻的法定代理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当前</w:t>
            </w:r>
            <w:r>
              <w:rPr>
                <w:sz w:val="21"/>
                <w:szCs w:val="21"/>
              </w:rPr>
              <w:t>离婚</w:t>
            </w:r>
            <w:r>
              <w:rPr>
                <w:sz w:val="21"/>
                <w:szCs w:val="21"/>
              </w:rPr>
              <w:t>率过高现象</w:t>
            </w:r>
            <w:r>
              <w:rPr>
                <w:sz w:val="21"/>
                <w:szCs w:val="21"/>
              </w:rPr>
              <w:t>的分析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法律责任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荷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法律地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保护知识产权与健全国家创新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2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论知识经济与知识产权法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知识产权犯罪及其刑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妹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海上货物运输承运人责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民环境权制度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信息公开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纠纷非诉讼解决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法强制许可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劳动者休息权的法律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一人公司”法人人格否认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收购中中小股东利益保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保险监管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破产重整中的利益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公司监督机制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汝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公司治理基本模式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证券市场中小投资者的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商事信托的制度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害知识产权民事责任构成要件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责任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与行政法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之经济公平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晓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与民商法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调控法律制度的创新理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平等权的法律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权益保障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亚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过劳死”相关法律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满释放人员的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珊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国际法中的“软法”现象及其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体制下的贸易与环境问题——以“中国原材料出口限制案”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消费者的反悔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佳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反垄断法的适用除外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房地产市场调控的法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日本与其邻国领土争端的法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从日本核泄漏事故看国际法上的灾难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匙丽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国际法视角下的钓鱼岛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凌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用尽当地救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日钓鱼岛争端的国际法解决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国际组织的法律责任承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南北极法律地位看“人类共同继承财产”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资诈骗罪的司法实践及法律适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性弱势群体犯罪刑事立法与司法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晶晶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自首、立功刑法规范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法的赦免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倩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嫖宿幼女罪的存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苏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权与司法权的冲突及解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诉讼中人权保障的立法与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犯罪量刑监督机制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职务犯罪量刑轻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性弱势群体犯罪的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修正的特点及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翕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司法解释模式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曰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立法解释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静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人权利刑法保护的缺陷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扒窃”入罪的困境及出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振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环境罪的法律适用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刑法规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不支付劳动报酬罪的法律适用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危险方法危害公共安全罪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洪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隐私权的刑法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羽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非法证据排除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欢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刑诉亲属拒证权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证及相关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事诉讼中的自认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中证明责任的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权入刑诉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检察机关的量刑请求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事审判的简易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富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诉程序中的检、律关系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事侦查程序合法性监控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芳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创新机制下反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华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修改后的律师地位和作用之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工作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雁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预警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蔚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用公款罪的量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电子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民事诉讼制度的完善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民事诉讼法修改为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合同意思自治外情形下准据法的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恶意诉讼及其法律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未成年人犯罪诉讼程序的理解与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川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事证人保护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君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附条件不起诉制度的确立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公诉案件和解程序的理解及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被害人国家救助制度的建立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自由心证的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的形成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早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视角下的证明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视野内的证明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反腐的法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赵宝华</dc:creator>
  <dc:description/>
  <cp:keywords/>
  <dc:language>en-US</dc:language>
  <cp:lastModifiedBy>雨林木风</cp:lastModifiedBy>
  <dcterms:modified xsi:type="dcterms:W3CDTF">2013-03-07T06:29:00Z</dcterms:modified>
  <cp:revision>43</cp:revision>
  <dc:subject/>
  <dc:title>法学类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