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行政管理专业毕业论文预答辩安排</w:t>
      </w:r>
    </w:p>
    <w:p>
      <w:pPr>
        <w:pStyle w:val="Normal"/>
        <w:ind w:firstLine="118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:30</w:t>
      </w:r>
    </w:p>
    <w:tbl>
      <w:tblPr>
        <w:tblW w:w="84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2"/>
        <w:gridCol w:w="3600"/>
        <w:gridCol w:w="720"/>
        <w:gridCol w:w="1260"/>
        <w:gridCol w:w="90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9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 老师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铸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科学发展观指导下的体面劳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宝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春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于海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永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创新中人大与政府角色定位探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村社会养老保险问题初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江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民工住房保障问题探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机管理中政府职能重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威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制约与反腐败机制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审批制度改革探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论公共管理中的公民参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婵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镇居家养老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促进导向下我国失业保险制度的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培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城市化进程中失地农民的社会保障问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流浪儿童社会救助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我国政府采购制度的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衡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我国社会保障基金监管的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我国慈善事业的若干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城市社区管理中存在的问题与对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城市社区管理中存在的问题与对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伟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公务员职业道德建设之我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论问责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淑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曲丽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论城中村的管理问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美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车改革的思路与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慧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城市交通拥堵问题及治理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刚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论我国反腐败机制的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云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我国行政监察制度存在的问题及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我国城市社会救济中存在的问题与解决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我国城市化进程中的利弊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义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公共决策过程中公民参与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政务诚信建设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政府智库的建设与发展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政府执行力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榕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企业人力资源管理的现状与对策建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国际化经营的人力资源管理策略探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与企业人力资源管理绩效提升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现代人力资源管理模式及其发展趋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娇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校人力资源管理若干问题的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骏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人力资源管理创新与和谐劳动关系的构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罗欣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村民自治存在的问题与对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学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玮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树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社会兼职调查研究 ——以潍坊学院为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析我国高校毕业生的就业政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丽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社会保障体系建设存在问题及对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村级管理的现状及发展趋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国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低保制度中“骗保”现象的原因及对策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少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民“自治”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村庄合并与农村社区化发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乡村文化的衰落与留守儿童的困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永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地农民的市民化探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帅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城市化特点及其发展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新农村建设视野下我国农村教育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铃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企业文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政府组织发展中的问题与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科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政府管制与自由市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正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绩效管理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丽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微博时代的政府公关危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义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知识工作者绩效管理——以高校教师为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政府信息公开制度的完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文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志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公务员激励机制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海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社会对行政机构领导者素质的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静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案例分析—激励理论在实践中的运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雅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领导角色与危机处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娇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论领导者的情绪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论公共部门人力资源管理特性及激励机制的构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领导者与媒体的有效沟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震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提升领导者的个人形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案例分析—权变理论的实际运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试论领导环境对领导者的影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建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论我国农村征地制度的缺陷与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经济条件下非营利组织的定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的营销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劳动力流动对农村社会结构之影响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我国农村医疗体制的改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公共产品供给问题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桑轶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个人收入分配差距的财税政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效率优先、兼顾公平”政策的在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村社区体育发展探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市城市社区建设：特点、问题与对策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启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社区居家养老服务体系建设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大学生就业保障制度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归属感培育的影响因素与策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省管县”体制的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竹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传统文化对我国</w:t>
            </w: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  <w:r>
              <w:rPr>
                <w:rFonts w:ascii="宋体;SimSun" w:hAnsi="宋体;SimSun" w:cs="Arial"/>
                <w:kern w:val="0"/>
                <w:szCs w:val="21"/>
              </w:rPr>
              <w:t>的影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建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地方债务的现状、成因及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丕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前村治的实际运行及问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村民自治与草根民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网络环境下的政府公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市场经济条件下政府职能转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行政体制改革中政府职能转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服务型政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亚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西方公共行政的民主管理思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4:00Z</dcterms:created>
  <dc:creator>雨林木风</dc:creator>
  <dc:description/>
  <cp:keywords/>
  <dc:language>en-US</dc:language>
  <cp:lastModifiedBy>雨林木风</cp:lastModifiedBy>
  <dcterms:modified xsi:type="dcterms:W3CDTF">2013-03-07T05:40:00Z</dcterms:modified>
  <cp:revision>10</cp:revision>
  <dc:subject/>
  <dc:title/>
</cp:coreProperties>
</file>