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t>文献综述的写作要旨</w:t>
      </w:r>
    </w:p>
    <w:p>
      <w:pPr>
        <w:pStyle w:val="Normal"/>
        <w:spacing w:lineRule="auto" w:line="360"/>
        <w:jc w:val="center"/>
        <w:rPr/>
      </w:pPr>
      <w:r>
        <w:rPr/>
      </w:r>
    </w:p>
    <w:p>
      <w:pPr>
        <w:pStyle w:val="Normal"/>
        <w:spacing w:lineRule="auto" w:line="360"/>
        <w:ind w:firstLine="435"/>
        <w:rPr/>
      </w:pPr>
      <w:r>
        <w:rPr/>
        <w:t>本科学生写作毕业论文，在开题前，应当写作“文献综述”。</w:t>
      </w:r>
    </w:p>
    <w:p>
      <w:pPr>
        <w:pStyle w:val="Normal"/>
        <w:spacing w:lineRule="auto" w:line="360"/>
        <w:ind w:firstLine="435"/>
        <w:rPr/>
      </w:pPr>
      <w:r>
        <w:rPr/>
        <w:t>论文选题确定以后，收集资料、掌握本课题国内外的研究现状和程度，初步确定自己在该课题研究中拟突破和创新的重点和难点就是当务之急。这些工作应当体现在作者在论文开题前所写作的文献综述中。在撰写文献综述的过程中，学生不仅能够掌握和检验自己文献检索的能力</w:t>
      </w:r>
      <w:r>
        <w:rPr>
          <w:rStyle w:val="FootnoteCharacters"/>
          <w:rStyle w:val="FootnoteAnchor"/>
        </w:rPr>
        <w:footnoteReference w:id="2"/>
      </w:r>
      <w:r>
        <w:rPr/>
        <w:t>，还能够通过对文献的初步加工整理，确定自己下一步加工材料和进一步推理论证的重点。撰写文献综述，对已搜集的资料和自己的论文思路进行系统整理，还可以为进一步搜集资料和向导师或其他人求助寻求难点突破指明方向。因此，撰写文献综述非常重要。</w:t>
      </w:r>
    </w:p>
    <w:p>
      <w:pPr>
        <w:pStyle w:val="Normal"/>
        <w:spacing w:lineRule="auto" w:line="360"/>
        <w:ind w:firstLine="435"/>
        <w:rPr/>
      </w:pPr>
      <w:r>
        <w:rPr/>
        <w:t>在大学教育中，对学生进行科学方法的教育是十分必要的。因为对本科生进行创造能力的培养是高等教育的培养目标和人才培养规格所决定的。因此，高等教育必须培养本科生的创新意识和能力，而这种意识和能力正是蕴涵于文献综述的写作之中的。</w:t>
      </w:r>
    </w:p>
    <w:p>
      <w:pPr>
        <w:pStyle w:val="Normal"/>
        <w:spacing w:lineRule="auto" w:line="360"/>
        <w:ind w:firstLine="435"/>
        <w:rPr/>
      </w:pPr>
      <w:r>
        <w:rPr/>
        <w:t>在进行文献检索过程中，学生首先要确定文献查找的学科范围。其次要选择所使用的检索工具，如《全国报刊索引》或《报刊资料索引》；除传统的检索工具外，还可以使用计算机数据库进行检索：如中国期刊题录数据库（</w:t>
      </w:r>
      <w:r>
        <w:rPr/>
        <w:t>http//www.cnki.net//title/mainfrme.ltml</w:t>
      </w:r>
      <w:r>
        <w:rPr/>
        <w:t>）、维普资讯网（</w:t>
      </w:r>
      <w:r>
        <w:rPr/>
        <w:t>http://www.cqvip.com</w:t>
      </w:r>
      <w:r>
        <w:rPr/>
        <w:t>）等。</w:t>
      </w:r>
    </w:p>
    <w:p>
      <w:pPr>
        <w:pStyle w:val="Normal"/>
        <w:spacing w:lineRule="auto" w:line="360"/>
        <w:ind w:firstLine="435"/>
        <w:rPr/>
      </w:pPr>
      <w:r>
        <w:rPr/>
        <w:t>接下来就是阅读文献资料了。对于资料阅读，由于我们身处信息大爆炸的时代，每一篇文献资料都详细阅读，在精力和时间上都是不现实的。因此积极建议进行文献检索的学生要注意将精读和泛读结合起来，将各种文献资料的思想、观点加以归纳整理，与自己的所学所思而形成的知识进行对照，从而形成自己的观点，并找出下一步深入搜集和加工信息材料的重点难点。</w:t>
      </w:r>
    </w:p>
    <w:p>
      <w:pPr>
        <w:pStyle w:val="Normal"/>
        <w:spacing w:lineRule="auto" w:line="360"/>
        <w:ind w:firstLine="435"/>
        <w:rPr/>
      </w:pPr>
      <w:r>
        <w:rPr/>
        <w:t>文献综述的写作内容主要有：</w:t>
      </w:r>
    </w:p>
    <w:p>
      <w:pPr>
        <w:pStyle w:val="Normal"/>
        <w:spacing w:lineRule="auto" w:line="360"/>
        <w:ind w:firstLine="435"/>
        <w:rPr>
          <w:szCs w:val="21"/>
        </w:rPr>
      </w:pPr>
      <w:r>
        <w:rPr>
          <w:szCs w:val="21"/>
        </w:rPr>
        <w:t>1</w:t>
      </w:r>
      <w:r>
        <w:rPr>
          <w:szCs w:val="21"/>
        </w:rPr>
        <w:t>、该选题国内外现状：任何科研成果都是建筑在前人研究成果之上的。所以，在选题确定以后，了解本课题国内外学术界的研究现状是必须的。有人比喻科研工作如有所成就，就是在若干前人构成的大树上，在树枝上发出的新芽或新枝。因此，我们科研工作的开展尤其必要的是在前人成就的基础上作出我们自己的贡献，而绝不是或者决不可能在空地上建成自己的创新成果。没有对国内外研究现状的准确把握，作者的“创新”就成为无本之木、无源之水，因而成为沙滩上的城堡。</w:t>
      </w:r>
    </w:p>
    <w:p>
      <w:pPr>
        <w:pStyle w:val="Normal"/>
        <w:spacing w:lineRule="auto" w:line="360"/>
        <w:ind w:firstLine="435"/>
        <w:rPr>
          <w:szCs w:val="21"/>
        </w:rPr>
      </w:pPr>
      <w:r>
        <w:rPr>
          <w:szCs w:val="21"/>
        </w:rPr>
        <w:t>2</w:t>
      </w:r>
      <w:r>
        <w:rPr>
          <w:szCs w:val="21"/>
        </w:rPr>
        <w:t>、目前研究方向和拟突破的问题：在对国内外研究现状精确而全面的梳理的基础上，才可能发现本课题研究工作努力的方向，才能找到或发现那些问题需要在今后的研究工作中取得突破。这方面是毕业论文是否有价值的核心之所在，所以学生应当同导师充分交换意见，取得导师的指导，这是能否将此部分确定好的关键；同时也是体现指导教师指导工作水平的重要方面。这部分写得好，方向定位准确、拟突破问题切中要害，表明毕业论文工作完成了大半。否则，论文工作不可能顺利进行，或者写出来的论文没有见地，成为无意义的文字堆砌。</w:t>
      </w:r>
    </w:p>
    <w:p>
      <w:pPr>
        <w:pStyle w:val="Normal"/>
        <w:spacing w:lineRule="auto" w:line="360"/>
        <w:ind w:firstLine="435"/>
        <w:rPr>
          <w:szCs w:val="21"/>
        </w:rPr>
      </w:pPr>
      <w:r>
        <w:rPr>
          <w:szCs w:val="21"/>
        </w:rPr>
        <w:t>3</w:t>
      </w:r>
      <w:r>
        <w:rPr>
          <w:szCs w:val="21"/>
        </w:rPr>
        <w:t>、进展情况：这部分是要求学生客观描述自己论文准备情况，以向导师，向读者表白自己准备工作的进展。实事求是的写作本部分，能够为导师观察评价学生论文工作态度、工作效率以及学术敏锐程度提供向导，从而为导师评定学生论文成绩提供参考，也会为教学专项评估工作提供材料。</w:t>
      </w:r>
    </w:p>
    <w:p>
      <w:pPr>
        <w:pStyle w:val="Normal"/>
        <w:spacing w:lineRule="auto" w:line="360"/>
        <w:ind w:firstLine="435"/>
        <w:rPr>
          <w:szCs w:val="21"/>
        </w:rPr>
      </w:pPr>
      <w:r>
        <w:rPr>
          <w:szCs w:val="21"/>
        </w:rPr>
        <w:t>4</w:t>
      </w:r>
      <w:r>
        <w:rPr>
          <w:szCs w:val="21"/>
        </w:rPr>
        <w:t>、存在的问题：在进行完上述工作之后，对工作中存在的问题正确的定位，能够使自己始终保持清醒的思路，能够为自己下一步的论文写作工作确定攻关的重点，因此，能够有效地配置自己研究工作力量。相反，如果找不到存在的问题，或者表明作者在搜集整理资料信息、清理自己论文思路方面已经取得完全成功；或者表明作者盲目自信，对因隐含的不足和漏洞缺乏自知。因此，学生应当尽量广泛求证，寻求导师或他人帮助，以使自己的课题所涉及的材料更加全面充分。</w:t>
      </w:r>
    </w:p>
    <w:p>
      <w:pPr>
        <w:pStyle w:val="Normal"/>
        <w:spacing w:lineRule="auto" w:line="360"/>
        <w:ind w:firstLine="435"/>
        <w:rPr>
          <w:szCs w:val="21"/>
        </w:rPr>
      </w:pPr>
      <w:r>
        <w:rPr>
          <w:szCs w:val="21"/>
        </w:rPr>
        <w:t>5</w:t>
      </w:r>
      <w:r>
        <w:rPr>
          <w:szCs w:val="21"/>
        </w:rPr>
        <w:t>、参考依据：这部分是对作者研究本课题所涉猎的信息材料进行列举。实质上，这部分是对于文章间接引用的文献进行列举，当然不是面面俱到，而是由重点地列举。如果对本研究领域重要的研究成果、有代表性的学派或其学者的著作不加以列举，就会使读者认为该论文占有材料不充分，因而使论文的学术价值减损。</w:t>
      </w:r>
    </w:p>
    <w:p>
      <w:pPr>
        <w:pStyle w:val="Normal"/>
        <w:spacing w:lineRule="auto" w:line="360"/>
        <w:ind w:firstLine="435"/>
        <w:rPr>
          <w:szCs w:val="21"/>
        </w:rPr>
      </w:pPr>
      <w:r>
        <w:rPr>
          <w:szCs w:val="21"/>
        </w:rPr>
        <w:t>鉴于文献综述的重要价值，我们认为，学生应当充分重视文献综述的写作（字数应在</w:t>
      </w:r>
      <w:r>
        <w:rPr>
          <w:szCs w:val="21"/>
        </w:rPr>
        <w:t>2000</w:t>
      </w:r>
      <w:r>
        <w:rPr>
          <w:szCs w:val="21"/>
        </w:rPr>
        <w:t>字以上），积极寻求指导教师的帮助，以为下一步顺利开展论文写作打下基础。</w:t>
      </w:r>
    </w:p>
    <w:p>
      <w:pPr>
        <w:pStyle w:val="Normal"/>
        <w:spacing w:lineRule="auto" w:line="360"/>
        <w:rPr>
          <w:szCs w:val="21"/>
        </w:rPr>
      </w:pPr>
      <w:r>
        <w:rPr>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检索”表现为在研究过程中查找研究所必需的各种资料，可视为对自然科学和社会科学信息源进行有目的的采集；“利用”则体现为对检索所得的诸多信息进行整理、加工、剔留、组合，进而运用语言文字将信息做合乎逻辑的编码储存，形成一个自控系统将其传到和输出，即表现为研究的结果。——参见张殿雨：“对高校文献检索课教学改革的探讨”，《哈尔滨学院学报》</w:t>
      </w:r>
      <w:r>
        <w:rPr/>
        <w:t>2001</w:t>
      </w:r>
      <w:r>
        <w:rPr/>
        <w:t>年</w:t>
      </w:r>
      <w:r>
        <w:rPr/>
        <w:t>6</w:t>
      </w:r>
      <w:r>
        <w:rPr/>
        <w:t>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9:09:00Z</dcterms:created>
  <dc:creator>zhaobh</dc:creator>
  <dc:description/>
  <cp:keywords/>
  <dc:language>en-US</dc:language>
  <cp:lastModifiedBy>雨林木风</cp:lastModifiedBy>
  <dcterms:modified xsi:type="dcterms:W3CDTF">2012-05-28T00:10:00Z</dcterms:modified>
  <cp:revision>7</cp:revision>
  <dc:subject/>
  <dc:title/>
</cp:coreProperties>
</file>