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ascii="宋体" w:hAnsi="宋体" w:cs="宋体"/>
          <w:b/>
          <w:bCs/>
          <w:sz w:val="52"/>
        </w:rPr>
        <w:t>潍坊学院法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2014</w:t>
      </w:r>
      <w:r>
        <w:rPr>
          <w:rFonts w:ascii="宋体" w:hAnsi="宋体" w:cs="宋体"/>
          <w:b/>
          <w:bCs/>
          <w:sz w:val="48"/>
          <w:szCs w:val="48"/>
        </w:rPr>
        <w:t>届法学专业本科毕业生论文答辩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36"/>
        </w:rPr>
      </w:pPr>
      <w:r>
        <w:rPr>
          <w:rFonts w:ascii="宋体" w:hAnsi="宋体" w:cs="宋体"/>
          <w:b/>
          <w:bCs/>
          <w:sz w:val="136"/>
        </w:rPr>
        <w:t>秩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36"/>
        </w:rPr>
      </w:pPr>
      <w:r>
        <w:rPr>
          <w:rFonts w:ascii="宋体" w:hAnsi="宋体" w:cs="宋体"/>
          <w:b/>
          <w:bCs/>
          <w:sz w:val="136"/>
        </w:rPr>
        <w:t>序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44"/>
        </w:rPr>
      </w:pPr>
      <w:r>
        <w:rPr>
          <w:rFonts w:ascii="宋体" w:hAnsi="宋体" w:cs="宋体"/>
          <w:b/>
          <w:bCs/>
          <w:sz w:val="136"/>
        </w:rPr>
        <w:t>册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44"/>
        </w:rPr>
      </w:pPr>
      <w:r>
        <w:rPr>
          <w:rFonts w:cs="宋体" w:ascii="宋体" w:hAnsi="宋体"/>
          <w:b/>
          <w:bCs/>
          <w:sz w:val="144"/>
        </w:rPr>
      </w:r>
    </w:p>
    <w:p>
      <w:pPr>
        <w:pStyle w:val="Style16"/>
        <w:ind w:left="0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○一四年五月</w:t>
      </w:r>
    </w:p>
    <w:p>
      <w:pPr>
        <w:pStyle w:val="Style1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spacing w:lineRule="auto" w:line="36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一、答辩委员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主任委员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苗金春：法理学，教授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副主任委员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赵宝华：行政管理学，教授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委员：</w:t>
      </w:r>
      <w:r>
        <w:rPr>
          <w:rFonts w:cs="宋体" w:ascii="宋体" w:hAnsi="宋体"/>
          <w:b/>
          <w:bCs/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朱文英：民商法学，教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韩学志：国际法学，副教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淑华：行政管理学，副教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马全才：经济法学，讲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刘迎新：理论法学，讲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答辩委员会下设答辩小组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组（法学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29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组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辩秘书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王淑华、桑轶儒、戴永志                    </w:t>
            </w:r>
            <w:r>
              <w:rPr>
                <w:rFonts w:cs="宋体" w:ascii="宋体" w:hAnsi="宋体"/>
              </w:rPr>
              <w:t>83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戴永志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 xml:space="preserve"> 黄丽娜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</w:t>
            </w:r>
            <w:r>
              <w:rPr>
                <w:rFonts w:ascii="宋体" w:hAnsi="宋体" w:cs="宋体"/>
                <w:lang w:eastAsia="zh-CN"/>
              </w:rPr>
              <w:t>宝华</w:t>
            </w:r>
            <w:r>
              <w:rPr>
                <w:rFonts w:ascii="宋体" w:hAnsi="宋体" w:cs="宋体"/>
              </w:rPr>
              <w:t xml:space="preserve"> 、张继、李琳                        </w:t>
            </w:r>
            <w:r>
              <w:rPr>
                <w:rFonts w:cs="宋体" w:ascii="宋体" w:hAnsi="宋体"/>
              </w:rPr>
              <w:t>83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琳</w:t>
            </w:r>
            <w:r>
              <w:rPr>
                <w:rFonts w:ascii="宋体" w:hAnsi="宋体" w:cs="宋体"/>
                <w:lang w:eastAsia="zh-CN"/>
              </w:rPr>
              <w:t>、陈丽丽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玮玲、</w:t>
            </w:r>
            <w:r>
              <w:rPr>
                <w:rFonts w:ascii="宋体" w:hAnsi="宋体" w:cs="宋体"/>
                <w:color w:val="000000"/>
              </w:rPr>
              <w:t>孙军磊</w:t>
            </w:r>
            <w:r>
              <w:rPr>
                <w:rFonts w:ascii="宋体" w:hAnsi="宋体" w:cs="宋体"/>
              </w:rPr>
              <w:t xml:space="preserve">、赵宣珍                     </w:t>
            </w:r>
            <w:r>
              <w:rPr>
                <w:rFonts w:cs="宋体" w:ascii="宋体" w:hAnsi="宋体"/>
              </w:rPr>
              <w:t>83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宣珍</w:t>
            </w:r>
            <w:r>
              <w:rPr>
                <w:rFonts w:ascii="宋体" w:hAnsi="宋体" w:cs="宋体"/>
                <w:lang w:eastAsia="zh-CN"/>
              </w:rPr>
              <w:t>、简宾雁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朱文英、王坤、王钊                         </w:t>
            </w:r>
            <w:r>
              <w:rPr>
                <w:rFonts w:cs="宋体" w:ascii="宋体" w:hAnsi="宋体"/>
              </w:rPr>
              <w:t>83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钊</w:t>
            </w:r>
            <w:r>
              <w:rPr>
                <w:rFonts w:ascii="宋体" w:hAnsi="宋体" w:cs="宋体"/>
                <w:lang w:eastAsia="zh-CN"/>
              </w:rPr>
              <w:t>、张婷婷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马全才、于海梅、宋薇                      </w:t>
            </w:r>
            <w:r>
              <w:rPr>
                <w:rFonts w:cs="宋体" w:ascii="宋体" w:hAnsi="宋体"/>
              </w:rPr>
              <w:t>83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宋薇</w:t>
            </w:r>
            <w:r>
              <w:rPr>
                <w:rFonts w:ascii="宋体" w:hAnsi="宋体" w:cs="宋体"/>
                <w:lang w:eastAsia="zh-CN"/>
              </w:rPr>
              <w:t>、孙维茜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韩学志、张善秀、谭真                      </w:t>
            </w:r>
            <w:r>
              <w:rPr>
                <w:rFonts w:cs="宋体" w:ascii="宋体" w:hAnsi="宋体"/>
              </w:rPr>
              <w:t xml:space="preserve">8319             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谭真</w:t>
            </w:r>
            <w:r>
              <w:rPr>
                <w:rFonts w:ascii="宋体" w:hAnsi="宋体" w:cs="宋体"/>
                <w:lang w:eastAsia="zh-CN"/>
              </w:rPr>
              <w:t>、徐佳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王玫、王春燕、冯希艳                      </w:t>
            </w:r>
            <w:r>
              <w:rPr>
                <w:rFonts w:cs="宋体" w:ascii="宋体" w:hAnsi="宋体"/>
              </w:rPr>
              <w:t>83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冯希艳</w:t>
            </w:r>
            <w:r>
              <w:rPr>
                <w:rFonts w:ascii="宋体" w:hAnsi="宋体" w:cs="宋体"/>
                <w:lang w:eastAsia="zh-CN"/>
              </w:rPr>
              <w:t>、禚晴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赵敏、许晓红、马杰                        </w:t>
            </w:r>
            <w:r>
              <w:rPr>
                <w:rFonts w:cs="宋体" w:ascii="宋体" w:hAnsi="宋体"/>
              </w:rPr>
              <w:t>83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马杰</w:t>
            </w:r>
            <w:r>
              <w:rPr>
                <w:rFonts w:ascii="宋体" w:hAnsi="宋体" w:cs="宋体"/>
                <w:lang w:eastAsia="zh-CN"/>
              </w:rPr>
              <w:t>、孙佳宁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 xml:space="preserve">李大欣、杨卫华、刘国栋                    </w:t>
            </w:r>
            <w:r>
              <w:rPr>
                <w:rFonts w:cs="宋体" w:ascii="宋体" w:hAnsi="宋体"/>
                <w:color w:val="000000"/>
              </w:rPr>
              <w:t>83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国栋</w:t>
            </w:r>
            <w:r>
              <w:rPr>
                <w:rFonts w:ascii="宋体" w:hAnsi="宋体" w:cs="宋体"/>
                <w:lang w:eastAsia="zh-CN"/>
              </w:rPr>
              <w:t>、王金璇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彩云</w:t>
            </w:r>
            <w:r>
              <w:rPr>
                <w:rFonts w:ascii="宋体" w:hAnsi="宋体" w:cs="宋体"/>
              </w:rPr>
              <w:t xml:space="preserve">、杜立聪、陈志英                    </w:t>
            </w:r>
            <w:r>
              <w:rPr>
                <w:rFonts w:cs="宋体" w:ascii="宋体" w:hAnsi="宋体"/>
              </w:rPr>
              <w:t>83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志英</w:t>
            </w:r>
            <w:r>
              <w:rPr>
                <w:rFonts w:ascii="宋体" w:hAnsi="宋体" w:cs="宋体"/>
                <w:lang w:eastAsia="zh-CN"/>
              </w:rPr>
              <w:t>、裘媛媛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组（行政管理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29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组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辩秘书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王淑华、刘国栋、于海梅                     </w:t>
            </w:r>
            <w:r>
              <w:rPr>
                <w:rFonts w:cs="宋体" w:ascii="宋体" w:hAnsi="宋体"/>
                <w:kern w:val="0"/>
                <w:szCs w:val="21"/>
              </w:rPr>
              <w:t>83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海梅</w:t>
            </w:r>
            <w:r>
              <w:rPr>
                <w:rFonts w:ascii="宋体" w:hAnsi="宋体" w:cs="宋体"/>
                <w:szCs w:val="21"/>
                <w:lang w:eastAsia="zh-CN"/>
              </w:rPr>
              <w:t>、牛奇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张善秀、桑轶儒、王钊                      </w:t>
            </w:r>
            <w:r>
              <w:rPr>
                <w:rFonts w:cs="宋体" w:ascii="宋体" w:hAnsi="宋体"/>
                <w:szCs w:val="21"/>
              </w:rPr>
              <w:t xml:space="preserve">8314  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钊</w:t>
            </w:r>
            <w:r>
              <w:rPr>
                <w:rFonts w:ascii="宋体" w:hAnsi="宋体" w:cs="宋体"/>
                <w:szCs w:val="21"/>
                <w:lang w:eastAsia="zh-CN"/>
              </w:rPr>
              <w:t>、王桂香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玮玲、徐丽、宋薇</w:t>
            </w:r>
            <w:r>
              <w:rPr>
                <w:rFonts w:ascii="宋体" w:hAnsi="宋体" w:cs="宋体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</w:rPr>
              <w:t>83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薇</w:t>
            </w:r>
            <w:r>
              <w:rPr>
                <w:rFonts w:ascii="宋体" w:hAnsi="宋体" w:cs="宋体"/>
                <w:szCs w:val="21"/>
                <w:lang w:eastAsia="zh-CN"/>
              </w:rPr>
              <w:t>、鲍秀菊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文英、王树乙、陈志英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</w:rPr>
              <w:t xml:space="preserve">8319                        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志英</w:t>
            </w:r>
            <w:r>
              <w:rPr>
                <w:rFonts w:ascii="宋体" w:hAnsi="宋体" w:cs="宋体"/>
                <w:szCs w:val="21"/>
                <w:lang w:eastAsia="zh-CN"/>
              </w:rPr>
              <w:t>、王若男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王春燕、曲丽涛、谭真                      </w:t>
            </w:r>
            <w:r>
              <w:rPr>
                <w:rFonts w:cs="宋体" w:ascii="宋体" w:hAnsi="宋体"/>
                <w:szCs w:val="21"/>
              </w:rPr>
              <w:t>83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真</w:t>
            </w:r>
            <w:r>
              <w:rPr>
                <w:rFonts w:ascii="宋体" w:hAnsi="宋体" w:cs="宋体"/>
                <w:szCs w:val="21"/>
                <w:lang w:eastAsia="zh-CN"/>
              </w:rPr>
              <w:t>、刘嘉瑜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马全才、马杰、孙军磊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3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军磊</w:t>
            </w:r>
            <w:r>
              <w:rPr>
                <w:rFonts w:ascii="宋体" w:hAnsi="宋体" w:cs="宋体"/>
                <w:szCs w:val="21"/>
                <w:lang w:eastAsia="zh-CN"/>
              </w:rPr>
              <w:t>、黄雪娇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韩学志、王炳海、张继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3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继</w:t>
            </w:r>
            <w:r>
              <w:rPr>
                <w:rFonts w:ascii="宋体" w:hAnsi="宋体" w:cs="宋体"/>
                <w:szCs w:val="21"/>
                <w:lang w:eastAsia="zh-CN"/>
              </w:rPr>
              <w:t>、张伟娜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王玫、李琳、王坤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3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坤</w:t>
            </w:r>
            <w:r>
              <w:rPr>
                <w:rFonts w:ascii="宋体" w:hAnsi="宋体" w:cs="宋体"/>
                <w:szCs w:val="21"/>
                <w:lang w:eastAsia="zh-CN"/>
              </w:rPr>
              <w:t>、董晓蓓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每小组第一位老师为组长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二、答辩日程安排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本届毕业生共计 </w:t>
      </w:r>
      <w:r>
        <w:rPr>
          <w:rFonts w:cs="宋体" w:ascii="宋体" w:hAnsi="宋体"/>
          <w:bCs/>
          <w:sz w:val="24"/>
        </w:rPr>
        <w:t>211</w:t>
      </w:r>
      <w:r>
        <w:rPr>
          <w:rFonts w:ascii="宋体" w:hAnsi="宋体" w:cs="宋体"/>
          <w:bCs/>
          <w:sz w:val="24"/>
        </w:rPr>
        <w:t>人，其中法学</w:t>
      </w:r>
      <w:r>
        <w:rPr>
          <w:rFonts w:cs="宋体" w:ascii="宋体" w:hAnsi="宋体"/>
          <w:bCs/>
          <w:sz w:val="24"/>
        </w:rPr>
        <w:t>124</w:t>
      </w:r>
      <w:r>
        <w:rPr>
          <w:rFonts w:ascii="宋体" w:hAnsi="宋体" w:cs="宋体"/>
          <w:bCs/>
          <w:sz w:val="24"/>
        </w:rPr>
        <w:t>人，推迟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人 ；行政管理</w:t>
      </w:r>
      <w:r>
        <w:rPr>
          <w:rFonts w:cs="宋体" w:ascii="宋体" w:hAnsi="宋体"/>
          <w:bCs/>
          <w:sz w:val="24"/>
        </w:rPr>
        <w:t>86</w:t>
      </w:r>
      <w:r>
        <w:rPr>
          <w:rFonts w:ascii="宋体" w:hAnsi="宋体" w:cs="宋体"/>
          <w:bCs/>
          <w:sz w:val="24"/>
        </w:rPr>
        <w:t>人。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答辩时间：一组（法学）：    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 xml:space="preserve">日上午 </w:t>
      </w:r>
      <w:r>
        <w:rPr>
          <w:rFonts w:cs="宋体" w:ascii="宋体" w:hAnsi="宋体"/>
          <w:bCs/>
          <w:sz w:val="24"/>
        </w:rPr>
        <w:t>8:00——12:00</w:t>
      </w:r>
      <w:r>
        <w:rPr>
          <w:rFonts w:ascii="宋体" w:hAnsi="宋体" w:cs="宋体"/>
          <w:bCs/>
          <w:sz w:val="24"/>
        </w:rPr>
        <w:t xml:space="preserve">； </w:t>
      </w:r>
      <w:r>
        <w:rPr>
          <w:rFonts w:cs="宋体" w:ascii="宋体" w:hAnsi="宋体"/>
          <w:bCs/>
          <w:sz w:val="24"/>
        </w:rPr>
        <w:tab/>
      </w:r>
      <w:r>
        <w:rPr>
          <w:rFonts w:cs="宋体" w:ascii="宋体" w:hAnsi="宋体"/>
          <w:bCs/>
          <w:sz w:val="24"/>
        </w:rPr>
        <w:t xml:space="preserve">     </w:t>
      </w:r>
    </w:p>
    <w:p>
      <w:pPr>
        <w:pStyle w:val="Normal"/>
        <w:spacing w:lineRule="exact" w:line="360"/>
        <w:ind w:firstLine="12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组（行政管理）：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ab/>
      </w:r>
      <w:r>
        <w:rPr>
          <w:rFonts w:ascii="宋体" w:hAnsi="宋体" w:cs="宋体"/>
          <w:bCs/>
          <w:sz w:val="24"/>
        </w:rPr>
        <w:t>下午</w:t>
      </w:r>
      <w:r>
        <w:rPr>
          <w:rFonts w:cs="宋体" w:ascii="宋体" w:hAnsi="宋体"/>
          <w:bCs/>
          <w:sz w:val="24"/>
        </w:rPr>
        <w:t>14:10——18:00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组毕业论文答辩安排</w:t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"/>
        <w:gridCol w:w="3616"/>
        <w:gridCol w:w="900"/>
        <w:gridCol w:w="720"/>
        <w:gridCol w:w="8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院（系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小组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地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孙丽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我国民事赔偿和国家赔偿的比较法制研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淑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桑轶儒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永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宝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秋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司法事实行为致害的国家赔偿机制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宝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雪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政府信息公开行为的司法监督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宝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景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古代法官在审判中的地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俊燕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恤刑原则的历史沿革与当代传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冯国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古代官僚贵族的法律特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赵秀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论汉律对秦律之继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白小青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公车改革的利与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丽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疑罪从无案件国家赔偿的司法理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徐立志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行政调解在行政复议中的适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牛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时期权力约束机制研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宝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1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迎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季永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浅谈新时期的司法独立原则及其实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迎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彤晖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论中国古代的五刑制度及其演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任月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我国行政复议调解存在的问题及其完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淑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孙梦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行政强制执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淑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唐匡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行政首长负责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淑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魏文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我国的宪法监督制度及其完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淑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卢文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司法公信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桑轶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管瑶瑶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网络言论自由的法律保障与规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永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孙启磊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论法治政府建设中行政监察机制的完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永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社区矫正法律问题浅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永志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杜花香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校园伤害的责任承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玮玲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军磊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宣珍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18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文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据时代下个人信息范围的界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文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慧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食品安全危害行为法律问题探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文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学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公共健康领域隐私权的保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文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婷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保证合同的无效及责任承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马燕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任意解除权问题探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芳</w:t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齐惠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合同法中可预见性规则之适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芳</w:t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宋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合同法中交易习惯的适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灵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夫妻生育权冲突及解决途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吴雪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离婚房产分割问题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常甜甜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非婚同居关系解除时的财产分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琳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农村集体建设用地流转相关法律问题研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文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2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玮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良邦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小区停车位权属分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玮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安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民事责任的聚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玮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富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宅基地使用权的物权变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玮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晓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我国预告登记制度相关法律问题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玮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晓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共同侵权行为界定之探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宣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冯爽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探析第三人干扰婚姻关系的侵权责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宣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离婚案件中夫妻共同财产分割之证券投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宣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晓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人侵害债权的侵权责任探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宣珍</w:t>
            </w:r>
          </w:p>
        </w:tc>
      </w:tr>
      <w:tr>
        <w:trPr>
          <w:trHeight w:val="6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燕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浅析婚姻关系存续期间夫妻共同财产的分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宣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惠磊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法的公众参与制度探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全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海梅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 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全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海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 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2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2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善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隋建坤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公益诉讼主体资格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善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我国同工同酬问题的法律思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善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排污权交易制度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善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梅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知识产权国际保护中的平行进口的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希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颜廷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中国消费者权益保护法中惩罚性赔偿制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希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邱晓燕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网络消费者的权益保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希艳</w:t>
            </w:r>
          </w:p>
        </w:tc>
      </w:tr>
      <w:tr>
        <w:trPr>
          <w:trHeight w:val="4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孙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浅谈网络游戏的知识产权保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希艳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赵国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宏观税收负担问题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清瀛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赵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我国个人所得税制度的改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清瀛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我国税法基本原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清瀛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田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税收法律关系的性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清瀛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尹晓东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遗产税法的比较研究及对我国的启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清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徐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公司社会责任研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学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善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1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桂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雪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票据单纯交付转让法律问题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桂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梦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浅议</w:t>
            </w:r>
            <w:r>
              <w:rPr>
                <w:sz w:val="22"/>
                <w:szCs w:val="22"/>
              </w:rPr>
              <w:t>BOT</w:t>
            </w:r>
            <w:r>
              <w:rPr>
                <w:sz w:val="22"/>
                <w:szCs w:val="22"/>
              </w:rPr>
              <w:t>方式所涉及的法律问题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春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许露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绿色贸易壁垒的成因及法律规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春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杜瑶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UCP600</w:t>
            </w:r>
            <w:r>
              <w:rPr>
                <w:sz w:val="20"/>
                <w:szCs w:val="20"/>
              </w:rPr>
              <w:t>下跟单信用证法律问题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春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侯义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中美贸易摩擦问题探析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春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钱俊颖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隐名投资之股东资格的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桂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路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对我国房产税法律制度的几点思考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全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姜溪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新形势下政府职能转变的经济法思考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乐乐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失业保险法律制度的完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翠香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滥用市场支配地位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志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我国竞争立法的现状与完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云磊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试比较经济法在克服政府失灵和市场失灵方面的作用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春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商业秘密的法律保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玫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春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希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24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海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颜聪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消费者的知情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海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赵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有限责任公司股东退出机制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海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康盼盼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保护知识产权的理论基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学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晓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知识产权公共政策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学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才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国家竞争中的知识产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学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朱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地方知识产权保护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学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雅琼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知识产权侵权法律适用问题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学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于乘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国际法上的自卫权面临的挑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运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析侵权法律适用中的意思自治原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佳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论双重国籍原则的发展及我国的对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胡东湦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从日本核电站事件谈国家对邻国的环境责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光娆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我国社区矫正制度的完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敏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晓红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杰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敏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晓红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杰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1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1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大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郭晶晶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我国人民陪审员制度的完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大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亮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我国主审法官办案责任制的完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大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邓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我国刑事诉讼中非法证据排除规则的运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大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徐丹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我国法官职业保障制度的完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大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胡文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风险社会中的刑法功能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立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史潇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网络诽谤的刑法规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立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商文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风险社会下的刑罚目的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立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伦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儿童权益的刑法保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立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磊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网络反腐的隐私权保护问题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立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孟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污点证人刑事豁免制度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志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我国监视居住制度的完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志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刑事法律援助制度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志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祥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刑事见证人制度的完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志英</w:t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仝志坤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刑事禁止令制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志英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魏云彤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中外环境公益诉讼比较研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大欣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卫华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国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26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彩云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萌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涉外知识产权的法律适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彩云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徐晓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数据证据制度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彩云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常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民事诉讼诚信制度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彩云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孙婷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中外房地产法律制度比较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彩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阚成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刑事被告人质证权的保障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志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文龙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庭前会议制度的检视与完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志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文志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交叉询问制度在我国刑事诉讼中的构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志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国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浅析新刑事诉讼法违法所得没收程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志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唐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我国刑事诉讼中专家辅助人制度的完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志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欢欢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论刑事诉讼违法行为的法律责任形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孙文龙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刑事证人保护制度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郭志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我国刑事证明标准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武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刑事附带民事诉讼赔偿范围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罗一鸣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浅论法律电商的发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敏</w:t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邵明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第三人撤销之诉中第三人的认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彩云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立聪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志英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彩云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立聪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志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1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1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国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菲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我国民事诉讼法中的行为保全制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国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燕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民事鉴定人出庭问题探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国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晓东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民事诉讼举证时限制度及适用探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国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蒙蒙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我国民事执行和解协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国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柳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民事执行与刑事制裁衔接问题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卫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贩毒罪中的共犯与同时犯问题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卫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蒋红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浅议黑社会性质组织犯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卫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晓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未成年人犯罪预防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卫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亓金凤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量刑规范化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卫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于永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我国贪污贿赂罪相关刑事立法存在的问题及完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晓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刑事和解适用范围的实体法分析——以大兴摔童案为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晓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庄丽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医疗事故罪的认定及侵权损害赔偿问题初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晓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庄丽坤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浅析贪污贿赂罪的认定及预防措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晓红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组毕业论文答辩安排</w:t>
      </w:r>
    </w:p>
    <w:tbl>
      <w:tblPr>
        <w:tblW w:w="8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2"/>
        <w:gridCol w:w="3958"/>
        <w:gridCol w:w="1082"/>
        <w:gridCol w:w="720"/>
        <w:gridCol w:w="900"/>
      </w:tblGrid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设计（论文）题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答辩小组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答辩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9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 老师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晓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论网格化社会管理机制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淑华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国栋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海梅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10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宝华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振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论行政决策中的公众参与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宝华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尹凯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论中央和地方事权划分标准确定的必要考量因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宝华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司惠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城市公共政策制定中的公民网络参与研究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春燕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玉春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农村食品安全问题及对策研究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春燕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奇松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论现代企业战略性人力资源管理体制的构建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真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苏英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论公共部门人力资源管理特性及激励机制的构建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真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鑫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论我国公共部门的人力资源开发与培训机制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真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静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我国中小企业绩效管理存在的问题及对策建议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真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凡娜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我国</w:t>
            </w:r>
            <w:r>
              <w:rPr>
                <w:rFonts w:ascii="宋体" w:hAnsi="宋体" w:cs="宋体"/>
                <w:color w:val="000000"/>
                <w:sz w:val="22"/>
              </w:rPr>
              <w:t>企业的</w:t>
            </w:r>
            <w:r>
              <w:rPr>
                <w:rFonts w:ascii="宋体" w:hAnsi="宋体" w:cs="宋体"/>
                <w:color w:val="000000"/>
                <w:sz w:val="22"/>
              </w:rPr>
              <w:t>跨文化人力资源管理问题探析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真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洁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论企业人力资源柔性化管理模式的构建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真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荣荣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分税制财政体制改革研究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善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桑轶儒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钊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14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苗金春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重大公共安全事故事件的应急管理研究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苗金春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梁丰蕾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我国城市居民养老现状及其完善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淑华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武婕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潍坊市交通拥堵问题及解决对策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淑华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继亭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市环境污染问题及解决对策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淑华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园园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完善农村最低生活保障制度的思考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海梅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景琳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口老龄化背景下我国养老保险制度的完善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海梅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辉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我国社会保障中的政府责任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海梅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乐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我国推行以房养老模式的思考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海梅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我国廉政风险防控机制探析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大欣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静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城郊村级治理问题研究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玮玲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丽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薇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18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学志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宾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学生创业状况调查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学志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良超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我国社区矫正制度研究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学志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丹妮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国特色城市化发展问题研究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学志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潘宇晓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公务员聘任制度研究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志英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论公务员考核制度的完善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志英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贾立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论我国公务员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激励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制度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志英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重庆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浅谈腐败的原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琳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良彦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我国行政监督中存在的问题及对策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琳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魏彩凤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权力监督制约机制与廉政建设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琳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于静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简论家庭暴力对青少年犯罪的影响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文英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树乙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志英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19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玮铃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魏永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试论农村养老保障问题及对策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玮铃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试论城市流动人口子女教育问题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玮铃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俊旭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互联网环境下的政府信任关系构建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丽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郑汝凤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非营利组织公信力的构建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诚信建构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丽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鲜康捷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试论领导者形象塑造的有效途径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丽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洪飞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试论领导者素质中的情商培养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丽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行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领导者决策失误的原因探讨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丽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梁丽梅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论我国发展乡村旅游的若干思考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丽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隋林轩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针对儿童家庭暴力的社会工作研究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钊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小梅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城市老旧社区治安问题研究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钊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城市社会性弱势群体社区支持研究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钊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于宁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我国食品安全的政府责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春燕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丽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谭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春燕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丽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谭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20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20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轶儒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兴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农民工社会保障问题研究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轶儒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建瑜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公共物品供给中的市场化研究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轶儒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刘蓓蓓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我国城乡社会保障一体化研究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轶儒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珅君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小学教师师德建设的规制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文英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吕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论非营利组织的信息公开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文英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伊丽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非营利组织留住志愿者的思考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文英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丽丽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当前国家公务员考试录用制度问题及对策研究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薇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冰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当前我国公务员职务消费改革研究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薇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惠婷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当前国家公务员培训中存在的问题及对策研究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薇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聂晓玉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对我国公务员薪酬制度的思考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薇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城市社区部分居民失业的现状、问题与对策研究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全才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杰、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军磊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2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善秀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职工养老保险制度的完善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善秀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非正式组织参与农村社区管理的有关问题研究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继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冉丽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服务性政府建构的障碍与路径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继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德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公共服务理论视角下我国乡镇政府职能的转变研究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继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志会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我国产品质量管理制度研究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玫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钟晓慧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食品安全管理新体制研究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玫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徐洁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关于计划生育政策的再思考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坤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郑学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晏阳初的平民教育思想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坤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春涛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从“乌坎事件”看农村村民自治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坤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孙洪建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公务员薪酬管理中的激励研究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学志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炳海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继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国栋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成胜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企业文化的塑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国栋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杜志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政府在企业履行社会责任中的作用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全才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月华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政府预算管理制度问题与改革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全才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思思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我国官员财产公示相关问题研究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丽涛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丹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务微博问题研究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丽涛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强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我国官员问责制相关问题研究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丽涛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于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城市流浪乞讨人员救助管理研究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丽涛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毛远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我国网络舆论监督相关问题研究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丽涛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政府决策咨询机制研究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丽涛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廷婷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网络公益的发展与规范研究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丽涛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政府“一站式”服务的困境与出路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玫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琳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坤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玫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琳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坤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26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26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军磊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曾强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我国城市流动人口管理现状及其完善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军磊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张刘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宋体"/>
                <w:sz w:val="22"/>
              </w:rPr>
              <w:t>大学生创业政策分析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树乙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殷玉东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城镇化进程中的住房拆迁安置问题与对策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树乙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龚梦雅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公共服务政府采购制度研究——以公益项目采购为例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树乙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立国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社会发展成果考核评价体系转型分析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树乙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于明亮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公务员回避制度研究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炳海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于胜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组织内部治理规范化研究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炳海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董荣满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政府信息能力的构建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杰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刚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政府门户网站的建设标准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杰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史永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世界各国电子政务的发展趋势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迟答辩：</w:t>
      </w:r>
    </w:p>
    <w:p>
      <w:pPr>
        <w:pStyle w:val="Normal"/>
        <w:rPr/>
      </w:pPr>
      <w:r>
        <w:rPr/>
      </w:r>
    </w:p>
    <w:tbl>
      <w:tblPr>
        <w:tblW w:w="8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2"/>
        <w:gridCol w:w="3960"/>
        <w:gridCol w:w="1080"/>
        <w:gridCol w:w="720"/>
        <w:gridCol w:w="900"/>
      </w:tblGrid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任佳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论行政规范性文件及其监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淑华</w:t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ascii="宋体" w:hAnsi="宋体" w:cs="宋体"/>
          <w:b/>
          <w:sz w:val="28"/>
          <w:szCs w:val="28"/>
        </w:rPr>
        <w:t>四</w:t>
      </w:r>
      <w:r>
        <w:rPr>
          <w:rFonts w:ascii="宋体" w:hAnsi="宋体" w:cs="宋体"/>
          <w:b/>
          <w:sz w:val="32"/>
          <w:szCs w:val="28"/>
        </w:rPr>
        <w:t>、</w:t>
      </w:r>
      <w:r>
        <w:rPr>
          <w:rFonts w:ascii="宋体" w:hAnsi="宋体" w:cs="宋体"/>
          <w:b/>
          <w:bCs/>
          <w:sz w:val="32"/>
          <w:szCs w:val="28"/>
        </w:rPr>
        <w:t>毕业设计</w:t>
      </w:r>
      <w:r>
        <w:rPr>
          <w:rFonts w:cs="宋体" w:ascii="宋体" w:hAnsi="宋体"/>
          <w:b/>
          <w:bCs/>
          <w:sz w:val="32"/>
          <w:szCs w:val="28"/>
        </w:rPr>
        <w:t>(</w:t>
      </w:r>
      <w:r>
        <w:rPr>
          <w:rFonts w:ascii="宋体" w:hAnsi="宋体" w:cs="宋体"/>
          <w:b/>
          <w:bCs/>
          <w:sz w:val="32"/>
          <w:szCs w:val="28"/>
        </w:rPr>
        <w:t>论文</w:t>
      </w:r>
      <w:r>
        <w:rPr>
          <w:rFonts w:cs="宋体" w:ascii="宋体" w:hAnsi="宋体"/>
          <w:b/>
          <w:bCs/>
          <w:sz w:val="32"/>
          <w:szCs w:val="28"/>
        </w:rPr>
        <w:t>)</w:t>
      </w:r>
      <w:r>
        <w:rPr>
          <w:rFonts w:ascii="宋体" w:hAnsi="宋体" w:cs="宋体"/>
          <w:b/>
          <w:bCs/>
          <w:sz w:val="32"/>
          <w:szCs w:val="28"/>
        </w:rPr>
        <w:t>成绩评定标准</w:t>
      </w:r>
    </w:p>
    <w:p>
      <w:pPr>
        <w:pStyle w:val="Normal"/>
        <w:spacing w:lineRule="auto" w:line="360"/>
        <w:ind w:firstLine="235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ascii="宋体" w:hAnsi="宋体" w:cs="宋体"/>
          <w:sz w:val="24"/>
        </w:rPr>
        <w:t>毕业设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论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成绩采用五级记分制：优秀（</w:t>
      </w:r>
      <w:r>
        <w:rPr>
          <w:rFonts w:cs="宋体" w:ascii="宋体" w:hAnsi="宋体"/>
          <w:sz w:val="24"/>
        </w:rPr>
        <w:t>90—100</w:t>
      </w:r>
      <w:r>
        <w:rPr>
          <w:rFonts w:ascii="宋体" w:hAnsi="宋体" w:cs="宋体"/>
          <w:sz w:val="24"/>
        </w:rPr>
        <w:t>分）、良好（</w:t>
      </w:r>
      <w:r>
        <w:rPr>
          <w:rFonts w:cs="宋体" w:ascii="宋体" w:hAnsi="宋体"/>
          <w:sz w:val="24"/>
        </w:rPr>
        <w:t>80—89</w:t>
      </w:r>
      <w:r>
        <w:rPr>
          <w:rFonts w:ascii="宋体" w:hAnsi="宋体" w:cs="宋体"/>
          <w:sz w:val="24"/>
        </w:rPr>
        <w:t>分）、中等（</w:t>
      </w:r>
      <w:r>
        <w:rPr>
          <w:rFonts w:cs="宋体" w:ascii="宋体" w:hAnsi="宋体"/>
          <w:sz w:val="24"/>
        </w:rPr>
        <w:t>70—79</w:t>
      </w:r>
      <w:r>
        <w:rPr>
          <w:rFonts w:ascii="宋体" w:hAnsi="宋体" w:cs="宋体"/>
          <w:sz w:val="24"/>
        </w:rPr>
        <w:t>分）、及格（</w:t>
      </w:r>
      <w:r>
        <w:rPr>
          <w:rFonts w:cs="宋体" w:ascii="宋体" w:hAnsi="宋体"/>
          <w:sz w:val="24"/>
        </w:rPr>
        <w:t>60—69</w:t>
      </w:r>
      <w:r>
        <w:rPr>
          <w:rFonts w:ascii="宋体" w:hAnsi="宋体" w:cs="宋体"/>
          <w:sz w:val="24"/>
        </w:rPr>
        <w:t>分）、不及格（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以下）。对毕业设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论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成绩的评定主要考察以下五个方面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生在毕业设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论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写作过程中的学习态度，工作作风方面的表现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毕业设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论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选题是否合理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学生在毕业设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论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中对专业基础理论的掌握运用情况以及独立工作、分析问题和解决问题的能力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课题完成的情况和质量，包括论文方案的合理性、论据及逻辑性，资料查阅和运用情况，论文文字表达是否精练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答辩时回答与课题有关的提问情况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评分标准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优秀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毕业设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论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中，工作积极努力、态度认真，圆满完成规定的任务。</w:t>
      </w:r>
    </w:p>
    <w:p>
      <w:pPr>
        <w:pStyle w:val="Normal"/>
        <w:spacing w:lineRule="auto" w:line="360"/>
        <w:rPr>
          <w:rFonts w:ascii="宋体" w:hAnsi="宋体" w:cs="宋体-18030;宋体"/>
          <w:bCs/>
          <w:sz w:val="24"/>
          <w:szCs w:val="18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论文选题新颖，</w:t>
      </w:r>
      <w:r>
        <w:rPr>
          <w:rFonts w:ascii="宋体" w:hAnsi="宋体" w:cs="宋体-18030;宋体"/>
          <w:bCs/>
          <w:sz w:val="24"/>
          <w:szCs w:val="18"/>
        </w:rPr>
        <w:t>富有很强现实意义、理论意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能全面完成毕业设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论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任务，能灵活、正确、综合运用本专业的理论知识，分析问题和解决问题的能力强，在某些方面有独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论文思路清晰、结构严谨、逻辑性强，考虑问题全面；论文结论正确；</w:t>
      </w:r>
      <w:r>
        <w:rPr>
          <w:rFonts w:ascii="宋体" w:hAnsi="宋体" w:cs="宋体-18030;宋体"/>
          <w:sz w:val="24"/>
          <w:szCs w:val="18"/>
        </w:rPr>
        <w:t>论文资料翔实，论据充分；语言准确，行文流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答辩中，能够切题回答，回答问题正确，思维敏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论文形式标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良好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毕业设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论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中工作努力，能较好的完成规定的任务。</w:t>
      </w:r>
    </w:p>
    <w:p>
      <w:pPr>
        <w:pStyle w:val="Normal"/>
        <w:spacing w:lineRule="auto" w:line="360"/>
        <w:rPr>
          <w:rFonts w:ascii="宋体" w:hAnsi="宋体" w:cs="宋体-18030;宋体"/>
          <w:bCs/>
          <w:sz w:val="24"/>
          <w:szCs w:val="18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论文选题</w:t>
      </w:r>
      <w:r>
        <w:rPr>
          <w:rFonts w:ascii="宋体" w:hAnsi="宋体" w:cs="宋体-18030;宋体"/>
          <w:bCs/>
          <w:sz w:val="24"/>
          <w:szCs w:val="18"/>
        </w:rPr>
        <w:t>富有一定现实意义、理论意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能较好的完成毕业设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论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任务，能综合运用所学知识，分析问题和解决问题的能力强。</w:t>
      </w:r>
    </w:p>
    <w:p>
      <w:pPr>
        <w:pStyle w:val="Normal"/>
        <w:spacing w:lineRule="auto" w:line="360"/>
        <w:rPr>
          <w:rFonts w:ascii="宋体" w:hAnsi="宋体" w:cs="宋体-18030;宋体"/>
          <w:sz w:val="24"/>
          <w:szCs w:val="18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论文思路较清晰、结构较严谨、逻辑性较强，有一定的说服力；论文结论正确；</w:t>
      </w:r>
      <w:r>
        <w:rPr>
          <w:rFonts w:ascii="宋体" w:hAnsi="宋体" w:cs="宋体-18030;宋体"/>
          <w:sz w:val="24"/>
          <w:szCs w:val="18"/>
        </w:rPr>
        <w:t>论文资料较翔实，论据较充分；语言表达较准确，语句通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答辩中，能够基本切题回答，回答问题基本正确，思路较清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论文形式规范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中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毕业设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论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中，工作认真，能够完成规定的任务。</w:t>
      </w:r>
    </w:p>
    <w:p>
      <w:pPr>
        <w:pStyle w:val="Normal"/>
        <w:spacing w:lineRule="auto" w:line="360"/>
        <w:rPr>
          <w:rFonts w:ascii="宋体" w:hAnsi="宋体" w:cs="宋体-18030;宋体"/>
          <w:bCs/>
          <w:sz w:val="24"/>
          <w:szCs w:val="18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论文选题</w:t>
      </w:r>
      <w:r>
        <w:rPr>
          <w:rFonts w:ascii="宋体" w:hAnsi="宋体" w:cs="宋体-18030;宋体"/>
          <w:bCs/>
          <w:sz w:val="24"/>
          <w:szCs w:val="18"/>
        </w:rPr>
        <w:t>明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能完成毕业设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论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任务，基本能运用所学知识，具有一定分析问题和解决问题的能力。</w:t>
      </w:r>
    </w:p>
    <w:p>
      <w:pPr>
        <w:pStyle w:val="Normal"/>
        <w:spacing w:lineRule="auto" w:line="360"/>
        <w:rPr>
          <w:rFonts w:ascii="宋体" w:hAnsi="宋体" w:cs="宋体-18030;宋体"/>
          <w:sz w:val="24"/>
          <w:szCs w:val="18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论文结论正确；</w:t>
      </w:r>
      <w:r>
        <w:rPr>
          <w:rFonts w:ascii="宋体" w:hAnsi="宋体" w:cs="宋体-18030;宋体"/>
          <w:sz w:val="24"/>
          <w:szCs w:val="18"/>
        </w:rPr>
        <w:t>论据较充分；语句基本通顺，错别字、不通顺语句较少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答辩中回答主要问题正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论文形式较规范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及格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毕业设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论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中，基本完成毕业设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论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任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论文选课尚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论文结论基本正确，论据基本可靠，文理尚通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答辩中基本能回答主要问题，无重大错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论文形式较规范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不及格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毕业设计（论文）中，态度不认真，缺勤情况严重，未能按要求完成毕业设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论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任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论文中有严重的错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论文写作过程中，被发现有严重的抄袭问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答辩中基本概念模糊，主要问题回答错误，达不到最低要求。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五、</w:t>
      </w:r>
      <w:r>
        <w:rPr>
          <w:rFonts w:ascii="宋体" w:hAnsi="宋体" w:cs="宋体"/>
          <w:b/>
          <w:bCs/>
          <w:sz w:val="32"/>
          <w:szCs w:val="28"/>
        </w:rPr>
        <w:t>答辩注意事项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答辩纪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生应准时进入指定的答辩地点，必须依照规定的答辩顺序到会，原则上不准请假。如必须请假，必须向答辩委员会（小组）提出书面申请，经同意后方可更换答辩顺序，否则按自动放弃答辩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不得自行交换答辩顺序，凡自行交换者，取消答辩资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要认真明确地回答答辩委员会（小组）提出的问题。对所提问题，如有不同观点可以进行辩论，但态度要诚恳，阐述要简明扼要。当答辩委员会（小组）对所提出的问题作出仲裁后，对该问题的答辩必须自动终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除答辩委员会（小组）的全体成员外，其他工作人员、列席人员无权向学生提问、发表意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答辩成绩由答辩委员会统一公布，答辩期间学生不得向任何人询问自己或他人的成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学员对论文的答辩成绩、评语如有异议，可以要求答辩委员会复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答辩会场必须保持安静，不得大声喧哗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答辩具体程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学生应准时进入指定的答辩地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答辩时应安排秘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，负责答辩记录等事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主持人宣布答辩学生的姓名和答辩顺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答辩开始后，学生先向答辩委员会（小组）报告自己的题目，选题目的及撰写思路，并介绍主要内容和主要观点、结论，时间为</w:t>
      </w:r>
      <w:r>
        <w:rPr>
          <w:rFonts w:cs="宋体" w:ascii="宋体" w:hAnsi="宋体"/>
          <w:sz w:val="24"/>
        </w:rPr>
        <w:t>5 —1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答辩委员会（小组）根据论文内容或相关专业知识提出问题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问题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学生回答问题可以查阅携带的资料，问题如没听清，可以要求答辩委员会（小组）重复一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学生回答问题后，答辩委员会（小组）要指出学生回答是否正确，做到是非清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学生成绩由答辩委员会（小组）评定、写出评语（评语要根据论文内容和临场答辩情况据实填写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                                      </w:t>
      </w:r>
      <w:r>
        <w:rPr>
          <w:rFonts w:ascii="宋体" w:hAnsi="宋体" w:cs="宋体"/>
          <w:b/>
          <w:bCs/>
          <w:sz w:val="28"/>
        </w:rPr>
        <w:t>法学院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                                   </w:t>
      </w:r>
      <w:r>
        <w:rPr>
          <w:rFonts w:ascii="宋体" w:hAnsi="宋体" w:cs="宋体"/>
          <w:b/>
          <w:bCs/>
          <w:sz w:val="28"/>
        </w:rPr>
        <w:t>二</w:t>
      </w:r>
      <w:r>
        <w:rPr>
          <w:rFonts w:cs="宋体" w:ascii="宋体" w:hAnsi="宋体"/>
          <w:b/>
          <w:bCs/>
          <w:sz w:val="28"/>
        </w:rPr>
        <w:t>0</w:t>
      </w:r>
      <w:r>
        <w:rPr>
          <w:rFonts w:ascii="宋体" w:hAnsi="宋体" w:cs="宋体"/>
          <w:b/>
          <w:bCs/>
          <w:sz w:val="28"/>
        </w:rPr>
        <w:t>一四年五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华文中宋;宋体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31:00Z</dcterms:created>
  <dc:creator>MuYe</dc:creator>
  <dc:description/>
  <dc:language>en-US</dc:language>
  <cp:lastModifiedBy>Administrator</cp:lastModifiedBy>
  <dcterms:modified xsi:type="dcterms:W3CDTF">2014-06-04T07:53:59Z</dcterms:modified>
  <cp:revision>1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