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潍坊学院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届本科毕业生论文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ascii="宋体;SimSun" w:hAnsi="宋体;SimSun" w:cs="宋体;SimSun"/>
          <w:b/>
          <w:bCs/>
          <w:sz w:val="136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cs="宋体;SimSun" w:ascii="宋体;SimSun" w:hAnsi="宋体;SimSun"/>
          <w:b/>
          <w:bCs/>
          <w:sz w:val="144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一七年五月</w:t>
      </w:r>
    </w:p>
    <w:p>
      <w:pPr>
        <w:pStyle w:val="Style15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大欣：刑法学，副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员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文英：民商法学，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学志：国际法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卫华：诉讼法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迎新：理论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丽涛：行政管理，讲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委员会下设答辩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一组（法学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迎新、许晓红、李程林                    </w:t>
            </w:r>
            <w:r>
              <w:rPr>
                <w:rFonts w:cs="宋体;SimSun" w:ascii="宋体;SimSun" w:hAnsi="宋体;SimSun"/>
              </w:rPr>
              <w:t>8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程林、郝莉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大欣、张继、桑轶儒                      </w:t>
            </w:r>
            <w:r>
              <w:rPr>
                <w:rFonts w:cs="宋体;SimSun" w:ascii="宋体;SimSun" w:hAnsi="宋体;SimSun"/>
              </w:rPr>
              <w:t xml:space="preserve">831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轶儒、王雯雯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宝华、王淑华、马杰                      </w:t>
            </w:r>
            <w:r>
              <w:rPr>
                <w:rFonts w:cs="宋体;SimSun" w:ascii="宋体;SimSun" w:hAnsi="宋体;SimSun"/>
              </w:rPr>
              <w:t>83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杰、蔡业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玫、李桂平、孙军磊                      </w:t>
            </w:r>
            <w:r>
              <w:rPr>
                <w:rFonts w:cs="宋体;SimSun" w:ascii="宋体;SimSun" w:hAnsi="宋体;SimSun"/>
              </w:rPr>
              <w:t>8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磊、韩晓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韩学志、张善秀、于海梅                    </w:t>
            </w:r>
            <w:r>
              <w:rPr>
                <w:rFonts w:cs="宋体;SimSun" w:ascii="宋体;SimSun" w:hAnsi="宋体;SimSun"/>
              </w:rPr>
              <w:t>8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梅、陈珊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全才、李琳、谭真                        </w:t>
            </w:r>
            <w:r>
              <w:rPr>
                <w:rFonts w:cs="宋体;SimSun" w:ascii="宋体;SimSun" w:hAnsi="宋体;SimSun"/>
              </w:rPr>
              <w:t>8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真、乔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春燕、王炳海、赵清瀛、戴永志            </w:t>
            </w:r>
            <w:r>
              <w:rPr>
                <w:rFonts w:cs="宋体;SimSun" w:ascii="宋体;SimSun" w:hAnsi="宋体;SimSun"/>
              </w:rPr>
              <w:t>8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志、胡春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赵敏、刘国栋、倪志娟                      </w:t>
            </w:r>
            <w:r>
              <w:rPr>
                <w:rFonts w:cs="宋体;SimSun" w:ascii="宋体;SimSun" w:hAnsi="宋体;SimSun"/>
              </w:rPr>
              <w:t>83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志娟、王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卫华、杜立聪、陈志英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83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英、何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朱文英、王芳、郎芳                        </w:t>
            </w:r>
            <w:r>
              <w:rPr>
                <w:rFonts w:cs="宋体;SimSun" w:ascii="宋体;SimSun" w:hAnsi="宋体;SimSun"/>
                <w:color w:val="000000"/>
              </w:rPr>
              <w:t>82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芳、马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彩云、冯希艳、 王钊                     </w:t>
            </w:r>
            <w:r>
              <w:rPr>
                <w:rFonts w:cs="宋体;SimSun" w:ascii="宋体;SimSun" w:hAnsi="宋体;SimSun"/>
                <w:color w:val="000000"/>
              </w:rPr>
              <w:t>83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钊、杨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二组（行政管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全才、王春燕、冯希艳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希艳、马宇珊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芳、赵清瀛、陈志英                      </w:t>
            </w:r>
            <w:r>
              <w:rPr>
                <w:rFonts w:cs="宋体;SimSun" w:ascii="宋体;SimSun" w:hAnsi="宋体;SimSun"/>
                <w:szCs w:val="21"/>
              </w:rPr>
              <w:t>83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、冯秋梅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志、王树乙、马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8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、秦迪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华、 王淑华、桑轶儒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317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轶儒、李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文英、 张继、王钊                       </w:t>
            </w:r>
            <w:r>
              <w:rPr>
                <w:rFonts w:cs="宋体;SimSun" w:ascii="宋体;SimSun" w:hAnsi="宋体;SimSun"/>
                <w:szCs w:val="21"/>
              </w:rPr>
              <w:t>8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、孙月岩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善秀、李琳、李玉耘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耘、吴琼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玫、刘国栋、于海梅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梅、王亚莲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桂平 、戴永志、谭真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真、郭鑫静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届毕业生共计 </w:t>
      </w:r>
      <w:r>
        <w:rPr>
          <w:rFonts w:cs="宋体;SimSun" w:ascii="宋体;SimSun" w:hAnsi="宋体;SimSun"/>
          <w:bCs/>
          <w:sz w:val="24"/>
        </w:rPr>
        <w:t>265</w:t>
      </w:r>
      <w:r>
        <w:rPr>
          <w:rFonts w:ascii="宋体;SimSun" w:hAnsi="宋体;SimSun" w:cs="宋体;SimSun"/>
          <w:bCs/>
          <w:sz w:val="24"/>
        </w:rPr>
        <w:t>人，其中法学</w:t>
      </w:r>
      <w:r>
        <w:rPr>
          <w:rFonts w:cs="宋体;SimSun" w:ascii="宋体;SimSun" w:hAnsi="宋体;SimSun"/>
          <w:bCs/>
          <w:sz w:val="24"/>
        </w:rPr>
        <w:t>148</w:t>
      </w:r>
      <w:r>
        <w:rPr>
          <w:rFonts w:ascii="宋体;SimSun" w:hAnsi="宋体;SimSun" w:cs="宋体;SimSun"/>
          <w:bCs/>
          <w:sz w:val="24"/>
        </w:rPr>
        <w:t>人 ；行政管理</w:t>
      </w:r>
      <w:r>
        <w:rPr>
          <w:rFonts w:cs="宋体;SimSun" w:ascii="宋体;SimSun" w:hAnsi="宋体;SimSun"/>
          <w:bCs/>
          <w:sz w:val="24"/>
        </w:rPr>
        <w:t>117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 xml:space="preserve">答辩时间：一组（法    学）：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日上午 </w:t>
      </w:r>
      <w:r>
        <w:rPr>
          <w:rFonts w:cs="宋体;SimSun" w:ascii="宋体;SimSun" w:hAnsi="宋体;SimSun"/>
          <w:bCs/>
          <w:sz w:val="24"/>
        </w:rPr>
        <w:t>8:00——12:00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组（行政管理）：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4:30——18: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次答辩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2:30——18:00</w:t>
      </w:r>
      <w:r>
        <w:rPr>
          <w:rFonts w:ascii="宋体;SimSun" w:hAnsi="宋体;SimSun" w:cs="宋体;SimSun"/>
          <w:bCs/>
          <w:sz w:val="24"/>
        </w:rPr>
        <w:t xml:space="preserve">； 地点： </w:t>
      </w:r>
      <w:r>
        <w:rPr>
          <w:rFonts w:cs="宋体;SimSun" w:ascii="宋体;SimSun" w:hAnsi="宋体;SimSun"/>
          <w:bCs/>
          <w:sz w:val="24"/>
        </w:rPr>
        <w:t>8314</w:t>
      </w:r>
      <w:r>
        <w:rPr>
          <w:rFonts w:ascii="宋体;SimSun" w:hAnsi="宋体;SimSun" w:cs="宋体;SimSun"/>
          <w:bCs/>
          <w:sz w:val="24"/>
        </w:rPr>
        <w:t>会议室</w:t>
      </w:r>
    </w:p>
    <w:p>
      <w:pPr>
        <w:pStyle w:val="Normal"/>
        <w:jc w:val="center"/>
        <w:rPr/>
      </w:pPr>
      <w:r>
        <w:rPr/>
        <w:t>一组毕业论文答辩安排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320"/>
        <w:gridCol w:w="900"/>
        <w:gridCol w:w="720"/>
        <w:gridCol w:w="90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 院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 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教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司法不作为的表现、成因及其相对人的救济途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李程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李程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景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“七五普法”的特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“公共利益”的界定及其在行政征收中作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隋蒙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家工作人员宪法宣誓制度的作用和推广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春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信诈骗对社会主义核心价值观的危害及其防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代的存留养亲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竞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中华法系及其特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周时期礼与刑的关系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宾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儒家法律思想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>
          <w:trHeight w:val="2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静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审查逮捕过程中人身危险性的证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2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泽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公诉部门的侦查引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凯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羁押必要性审查制度与人权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侦查监督部门的侦查引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查逮捕阶段证明标准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天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侵权诉讼中的证明责任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维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两大法系证明责任的理论的差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法官的心证公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腾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组织考试作弊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自由心证之必要性与可行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晨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强制执行及其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行政自由裁量权及其控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公民表达自由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婉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额财产来源不明罪的法理研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权钱交易犯罪及立法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安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盗窃罪的刑法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惩治与预防腐败体系建设法律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行贿罪中“关系密切人”的法律规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与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代选官制度考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娇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朝鞫谳分司制度考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玉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唐律的内容看中国法律儒家化的完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霆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虚拟货币的法理学分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期地方性立法权的新特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文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地方性立法权的界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护与限制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--</w:t>
            </w:r>
            <w:r>
              <w:rPr>
                <w:rStyle w:val="Font21"/>
                <w:sz w:val="21"/>
                <w:szCs w:val="21"/>
                <w:lang w:bidi="ar"/>
              </w:rPr>
              <w:t>网络言论问题的法理学考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中国法学教育的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陆与英美法学教育改革的比较分析及其启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文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职业共同体的法治意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安石变法的法力解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法律人的道德修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承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宪法宣誓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政府权力清单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监督机制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别永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设区的市立法权限的界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后效果评估问题浅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质量问题浅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俊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投标过程中投标作品的知识产权问题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双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带一路”背景下知识产权保护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孙军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孙军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甜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服务提供者的著作权侵权责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俊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担保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信息时代中隐私权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合同中的商业秘密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用人单位违法解除劳动合同的法律责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若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合同法中对违约金条款的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人单位约定竞业限制的效力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鹏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劳动争议的处理机制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星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认缴资本制下公司债权人的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勇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股东除名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晓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一人公司法人人格否认制度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购物中消费者安全权的法律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佳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电子商务中的知识产权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雅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析驰名商标的反淡化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袁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个人破产制度的法律构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小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责任保险法律问题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翔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碳排放权交易法律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雾霾污染的法律治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禚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货运代理人的法律地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洪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独立保函的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岳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商事代理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艺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分类模式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萌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主体的类型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法与商法的关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圆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市场监管之我见（从离婚买房现象谈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逸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反垄断法域外适用研究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>
          <w:trHeight w:val="2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电信市场法律监管（从徐玉玉案谈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>
          <w:trHeight w:val="2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宏观调控法法律责任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宗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政府在社会主义市场经济中的法律地位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消费者权益保护机制探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媛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产业知识产权保护策略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“新丝路”背景下我国民间传统文化知识产权的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全球化背景下跨国公司的法律管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富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论我国共同海损制度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融资租赁的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货物买卖中的违约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炳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签提单的法律性质及后果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敏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渊源之国际习惯在国内法中的效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3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一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渊源之一般法律原则地位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渊源之条约在国际法中的地位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登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对朝制裁新决议看安理会的作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的行政垄断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彬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的经济法责任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个人所得税制度的改革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许杨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当前税制改革政策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者休息权的法律保障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的预算民主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活就业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广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证券化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避税及其法律规制的若干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林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“软法”效力的局限性及其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的不干涉原则与人权的国际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大陆架划界的公平原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海盗犯罪的国际法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晓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诉讼证据制度探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抽象行政行为的司法审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莉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交通行政执法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2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处罚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衅滋事罪的认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对网络谣言的刑法规制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犯罪的刑法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晓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假释制度适用的反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艺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冤假错案的纠正机制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交通肇事罪中的逃逸行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延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宽严相济刑事政策的司法适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网络诽谤刑事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娇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死缓限制减刑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露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未成年人犯罪刑事和解制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朋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速裁程序的探索与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静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被害人诉讼权利保障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俊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辩护律师执业权利的法律保障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柯春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审判中心主义的实现路径研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馨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审判中心主义的实质内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温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审判中心主义视野下的诉讼结构塑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甄梦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判中心主义视野下的证据制度改革与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谭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树斌无罪案”的证据分析与启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非法侵入计算机信息系统罪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物质文化遗产的刑法保护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庭审实质化改革下质证规则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瑞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刑事庭审直播中存在的问题及其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奕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未成年被害人刑法保护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欺诈与刑事诈骗的区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裘媛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诈骗罪犯罪构成中主观的认定标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新时期人民法院的国际司法协助；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晓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长臂管辖原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报道中的新闻侵权与法律规制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仰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民事行为能力人离婚诉权保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育权视角下的代孕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析过度医疗侵权责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志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孕亲子关系认定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证据的证明标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证据的合法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率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诉讼中执行和解协议的效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东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成年学生校园欺凌的民事责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冯希艳 王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翔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店继承法律问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年（老年）监护法律问题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服务平台的侵权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建设工程合同的效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侵权法上的补充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校园网贷的风险及防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好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高空抛物致人损害责任的承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</w:tr>
    </w:tbl>
    <w:p>
      <w:pPr>
        <w:pStyle w:val="Normal"/>
        <w:jc w:val="center"/>
        <w:rPr/>
      </w:pPr>
      <w:r>
        <w:rPr/>
        <w:t>二组毕业论文答辩安排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810"/>
        <w:gridCol w:w="4510"/>
        <w:gridCol w:w="899"/>
        <w:gridCol w:w="721"/>
        <w:gridCol w:w="912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  院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  姓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题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小 组成员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   教师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洪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房产税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雯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农村空心化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梦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约农业发展的因素分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农民权益保护的现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贫困的文化因素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行政执法中存在的问题及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土地征收存在的问题及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行政立法的监督机制探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公务员绩效管理中的问题与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股权激励机制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评估方法应用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管理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管理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中绩效计划制定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大学生社会责任意识培育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合同外包中的合同管理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政府在危机管理中的职能和作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凯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官员腐败问题及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鲁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非政府组织运作的困境及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惠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公共管理中的公民参与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旭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村民自治的困境与出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金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市住宅小区物业管理模式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物业管理纠纷及解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蓓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物业管理中业主委员会制度存在的问题及完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中小企业人力资源培训存在的问题及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高校教师薪酬管理制度存在的问题及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员工忠诚度的影响因素及策略分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肇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电子政务标准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外包风险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曾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中网络划分与安全保密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迪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门户网站评价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喜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合同外包中的边界管理研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大代表联系群众制度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雯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大学生国家意识培养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大代表履职能力建设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国家软实力提升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公民法治意识提升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鑫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农业转移人口市民化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行政决策的法律规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行政监督存在的问题及解决途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秀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异体问责制及其完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责任政府及其建设途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限制出行的法律性质及公民信赖利益的法律保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地方立法权行使中人大主导作用发挥的制度机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公众参与和知情权之间的关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雅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行政委托中责任主体与行为主体的关系及其实践应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下政府治理面临的挑战与政策选择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秀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媒体时代下公共舆论的引导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铭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公共政策制定过程中的公民参与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信访制度的未来：保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止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农村土地制度的未来：公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有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二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争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轩慧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权力限制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文化治理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政府职能转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管县体制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购买公共服务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营利社团改革问题探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年人自我保护意识培养中的学校责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彤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年学生人身安全保护的综合治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城乡贫困差距原因分析及其对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赞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性视角下的低碳经济发展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我国县乡财政面临的困难及其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翘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分税制存在的问题及完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我国财政转移支付制度的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社区安全机制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文化建设中存在的问题及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建设中的居民参与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风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居委会在社区管理中的角色定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社区管理模式创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彤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社会变迁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姬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大学生的社团活动及其存在问题的调查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人情消费问题的思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文化可持续发展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城市社区管理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义市首家公办民营“德心园”敬老中心管理状况调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璇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网络慈善的政府监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我国渐进式延迟退休的几点探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慧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养结合”型社区养老模式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时代政府危机公关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小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中学校园暴力问题及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社区居家养老模式探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生育保险制度的完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保障制度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娜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我国临时救助制度的思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农村空巢老人养老困境及对策分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市场监管的基本原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玫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伶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适度干预原则之我见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玫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毒疫苗事件看药品安全监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玫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行政许可制度的改革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关系法律性质分析及纠纷应对策略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中国食品安全监管机制的完善路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养老保障中的政府角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甜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城镇居民社区养老模式探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人口老龄化趋势下的养老保障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政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延迟退休年龄问题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人口老龄化对我国劳动力市场的影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团队建设中激励措施的应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用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诚信文化建设对企业核心竞争力的影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政府公共决策中的公民参与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行政监督中存在的问题及其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政府行政效率存在的主要问题及其对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百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职权滥用的危害与防范措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慧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地方政府机构改革的困难与对策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社区建设与管理中存在的问题及对策研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桂平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芬芬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危机事件的应对机制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芳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塑造的网络广告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城市形象传播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时代城市危机公关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劳动合同中劳动者的解除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琢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伤案件中上下班途中的认定标准探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竞业限制的违约责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劳动合同中用人单位的解除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网络培训探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航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公务员考录制度探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萍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公司绩效管理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新型智库能力建设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合同外包中的风险管理研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/>
          <w:bCs/>
          <w:sz w:val="32"/>
          <w:szCs w:val="28"/>
        </w:rPr>
        <w:t>毕业设计</w:t>
      </w:r>
      <w:r>
        <w:rPr>
          <w:rFonts w:cs="宋体;SimSun" w:ascii="宋体;SimSun" w:hAnsi="宋体;SimSun"/>
          <w:b/>
          <w:bCs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sz w:val="32"/>
          <w:szCs w:val="28"/>
        </w:rPr>
        <w:t>论文</w:t>
      </w:r>
      <w:r>
        <w:rPr>
          <w:rFonts w:cs="宋体;SimSun" w:ascii="宋体;SimSun" w:hAnsi="宋体;SimSun"/>
          <w:b/>
          <w:bCs/>
          <w:sz w:val="32"/>
          <w:szCs w:val="28"/>
        </w:rPr>
        <w:t>)</w:t>
      </w:r>
      <w:r>
        <w:rPr>
          <w:rFonts w:ascii="宋体;SimSun" w:hAnsi="宋体;SimSun" w:cs="宋体;SimSun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采用五级记分制：优秀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好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。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新颖，</w:t>
      </w:r>
      <w:r>
        <w:rPr>
          <w:rFonts w:ascii="宋体;SimSun" w:hAnsi="宋体;SimSun" w:cs="宋体-18030;宋体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全面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清晰、结构严谨、逻辑性强，考虑问题全面；论文结论正确；</w:t>
      </w:r>
      <w:r>
        <w:rPr>
          <w:rFonts w:ascii="宋体;SimSun" w:hAnsi="宋体;SimSun" w:cs="宋体-18030;宋体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工作努力，能较好的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宋体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较好的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较清晰、结构较严谨、逻辑性较强，有一定的说服力；论文结论正确；</w:t>
      </w:r>
      <w:r>
        <w:rPr>
          <w:rFonts w:ascii="宋体;SimSun" w:hAnsi="宋体;SimSun" w:cs="宋体-18030;宋体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认真，能够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宋体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结论正确；</w:t>
      </w:r>
      <w:r>
        <w:rPr>
          <w:rFonts w:ascii="宋体;SimSun" w:hAnsi="宋体;SimSun" w:cs="宋体-18030;宋体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基本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中，态度不认真，缺勤情况严重，未能按要求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</w:t>
      </w:r>
      <w:r>
        <w:rPr>
          <w:rFonts w:ascii="宋体;SimSun" w:hAnsi="宋体;SimSun" w:cs="宋体;SimSun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时应安排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;SimSun" w:ascii="宋体;SimSun" w:hAnsi="宋体;SimSun"/>
          <w:sz w:val="24"/>
        </w:rPr>
        <w:t>5 —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委员会（小组）根据论文内容或相关专业知识提出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法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七年五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中宋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6:00Z</dcterms:created>
  <dc:creator>MuYe</dc:creator>
  <dc:description/>
  <cp:keywords/>
  <dc:language>en-US</dc:language>
  <cp:lastModifiedBy>Administrator</cp:lastModifiedBy>
  <cp:lastPrinted>2017-05-31T10:15:00Z</cp:lastPrinted>
  <dcterms:modified xsi:type="dcterms:W3CDTF">2017-06-01T02:3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