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类论文题目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43"/>
        <w:gridCol w:w="5038"/>
        <w:gridCol w:w="9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法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用尽当地救济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规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日钓鱼岛争端的国际法解决对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国际组织的法律责任承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南北极法律地位看“人类共同继承财产”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国际强行法的发展及意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宝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法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工会组建登记制与审批制的异同——以公民结社权为视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国际劳工标准对我国外贸的影响和出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对行政审判的检察监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劳动者工作中劳动保障的比较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工伤认定中的劳动者权益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轶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律师制度与法制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洛克的自然权利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孟德斯鸠的三权分立理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转型时期弱势群体权利的法律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化背景下城乡两元划分的户籍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垂直领导行政机关法律问题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财产申报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公务员退休金制度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城市房屋拆迁行为的法律性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城市房屋拆迁管理制度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宗法思想及其对中国传统法制的影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语境下法概念解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语境下法律方法论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托源流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英美契约法中的约因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迎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法质量可控化标准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立法后评估触发机制的构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经济学的思维方式初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事业单位的法律地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析法学方法论的贡献及前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法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分享网站的侵权责任认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征收中的权利救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义务赠与合同若干法律问题之思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权法律问题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网络服务提供者的个人信息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我国的预告登记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合伙制度完善之对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子鉴定若干问题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sz w:val="24"/>
                <w:szCs w:val="24"/>
              </w:rPr>
              <w:t>论我国家事代理制度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地区农村老年人赡养问题调查实证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真正连带责任的存与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使用人责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内侵权损害赔偿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擅自处分夫妻共有财产的法律效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遗嘱形式的立法缺陷与理论重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停车位权属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征收法律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法中夫妻财产制度若干问题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房屋拆迁与私有财产权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区分所有权权利构成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宣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试析违约责任中可预见原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论夫妻的法定代理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对当前</w:t>
            </w:r>
            <w:r>
              <w:rPr/>
              <w:t>离婚</w:t>
            </w:r>
            <w:r>
              <w:rPr/>
              <w:t>率过高现象</w:t>
            </w:r>
            <w:r>
              <w:rPr/>
              <w:t>的分析与思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/>
              <w:t>第三者法律责任探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法律地位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学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法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保护知识产权与健全国家创新机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试论知识经济与知识产权法的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论知识产权犯罪及其刑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数据库的法律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技术创新与知识产权</w:t>
            </w:r>
            <w:r>
              <w:rPr>
                <w:rFonts w:ascii="宋体;SimSun" w:hAnsi="宋体;SimSun" w:cs="宋体;SimSun"/>
                <w:sz w:val="24"/>
              </w:rPr>
              <w:t>保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单信用证银行审单问题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特许经营合同之相关法律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海上货物运输承运人责任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国当前外资并购的法律环境与政府规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跨国公司在国际经济法中的主体地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善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公民环境权制度的建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信息公开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纠纷非诉讼解决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法强制许可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劳动者休息权的法律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“一人公司”法人人格否认制度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公司收购中中小股东利益保护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保险监管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背书连续的法律问题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破产重整中的利益平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希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公司监督机制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公司治理基本模式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证券市场中小投资者的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商事信托的制度创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侵害知识产权民事责任构成要件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责任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与行政法的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之经济公平原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与民商法的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调控法律制度的创新理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全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平等权的法律思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权益保障法律问题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过劳死”相关法律问题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刑满释放人员的社会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经营者薪酬的法律制度设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国际法中的“软法”现象及其影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国际司法程序的发展及其对国际法的影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框架下文化与贸易的冲突与协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cs="宋体;SimSun" w:ascii="宋体;SimSun" w:hAnsi="宋体;SimSun"/>
                <w:sz w:val="24"/>
              </w:rPr>
              <w:t>WTO</w:t>
            </w:r>
            <w:r>
              <w:rPr>
                <w:rFonts w:ascii="宋体;SimSun" w:hAnsi="宋体;SimSun" w:cs="宋体;SimSun"/>
                <w:sz w:val="24"/>
              </w:rPr>
              <w:t>体制下的贸易与环境问题——以“中国原材料出口限制案”为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cs="宋体;SimSun" w:ascii="宋体;SimSun" w:hAnsi="宋体;SimSun"/>
                <w:sz w:val="24"/>
              </w:rPr>
              <w:t>WTO</w:t>
            </w:r>
            <w:r>
              <w:rPr>
                <w:rFonts w:ascii="宋体;SimSun" w:hAnsi="宋体;SimSun" w:cs="宋体;SimSun"/>
                <w:sz w:val="24"/>
              </w:rPr>
              <w:t>体制下的公共道德例外条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消费者的反悔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掠夺性定价的反垄断法规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广告的竞争法规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反垄断法的适用除外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管理层收购的法律问题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评析海洋争端解决体制的特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日本与其邻国领土争端的法律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民间对日索赔之法理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从日本核泄漏事故看国际法上的灾难处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国际法视角下的钓鱼岛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区内汽车保管合同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大学生就业权的法律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家本与中国法律的近代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权属登记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经济法之生态伦理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质询权运用状况及其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行政复议法修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我国宪法修改程序存在的问题及其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宪法解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我国选举程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金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自由心证的理论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心证的形成过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心证视角下的证明标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心证视野内的证明责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永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公民隐私权保护与网络信息管理的规范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截访人员获刑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看我国行政信访制度的发展与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政府在突发性公共事件应对中的信息公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论行政自由裁量权的法律控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诉讼不停止执行之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家思想法律化之本质性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德治之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的监督制度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肉刑的废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“亲属相容隐”制度的现代意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法院地法适用的新发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选择性冲突规范的运用与发展趋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法内容查明制度比较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物权法对我国涉外物权法律适用的影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先决问题的构成及其准据法的选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立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资诈骗罪的司法实践及法律适用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性弱势群体犯罪刑事立法与司法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自首、立功刑法规范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刑法的赦免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嫖宿幼女罪的存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刑诉中人权保障的立法与司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公诉、自诉分立的本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辩护制度的新发展、新趋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措施适用中的主要困境及解决路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逮捕程序中的听证机制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志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刑法修正的特点及发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刑法司法解释模式评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刑法立法解释考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成年人权利刑法保护的缺陷与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扒窃”入罪的困境及出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R</w:t>
            </w:r>
            <w:r>
              <w:rPr>
                <w:rFonts w:ascii="宋体;SimSun" w:hAnsi="宋体;SimSun" w:cs="宋体;SimSun"/>
                <w:sz w:val="24"/>
              </w:rPr>
              <w:t>制度探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电子证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民事诉讼制度的完善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以民事诉讼法修改为背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合同意思自治外情形下准据法的确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恶意诉讼及其法律规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人权入刑诉的意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检察机关的量刑请求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刑事审判的简易程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诉程序中的检、律关系探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刑事侦查程序合法性监控机制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环境罪的法律适用与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体性事件刑法规制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不支付劳动报酬罪的法律适用问题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危险方法危害公共安全罪的理性思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网络隐私权的刑法保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卫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创新机制下反腐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修改后的律师地位和作用之探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工作机制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预警机制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挪用公款罪的量刑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非法证据排除规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刑诉亲属拒证权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证及相关制度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民事诉讼中的自认制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中证明责任的分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未成年人犯罪诉讼程序的理解与适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刑事证人保护制度的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附条件不起诉制度的确立与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公诉案件和解程序的理解及适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被害人国家救助制度的建立与完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税征收的法律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电子商务交易的消费者权益保护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食品安全监管中的公众参与机制研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房地产市场调控的法律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反腐的法律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政管理类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3498"/>
        <w:gridCol w:w="160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有资本运营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农问题与财政支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节个人收入分配差距的财税政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农村公共产品供给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“效率优先、兼顾公平”政策的在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科学发展观指导下的体面劳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管理创新中人大与政府角色定位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市场经济条件下非营利组织的定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非营利组织的营销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营利组织的项目管理问题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地方应急事件与公共危机决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地方城市高层建筑消防安全体系之构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非营利组织财务管理之缺失及对策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社区矫正工作的实践难题和制度建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国社区卫生服务中心双向转诊制度的现状和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城市社区居家养老服务体系建设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国大学生就业保障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国内外公租房运营管理制度比较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社区归属感培育的影响因素与策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城市社区管理中政府主导的领域与限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我国农村社区体育发展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对我国发展社区教育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潍坊市城市社区建设：特点、问题与对策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村庄合并与农村社区化发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乡村文化的衰落与留守儿童的困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劳动力流动对农村社会结构之影响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农村医疗体制的改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地农民的市民化探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城市化特点及其发展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新农村建设视野下我国农村教育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暴力犯罪看我国农村社会秩序及“豪强化”危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农村居民宗教信仰状况的研究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论我国农村征地制度的缺陷与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学生社会兼职调查研究 ——以潍坊学院为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国城市社区卫生服务体系现状及对策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村治理与农民组织化问题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危机中的政府协调机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国村民自治存在的问题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析我国高校毕业生的就业政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国社会保障体系建设存在问题及对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国村级管理的现状及发展趋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民“自治”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市低保制度中“骗保”现象的原因及对策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危机管理中政府职能重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权力制约与反腐败机制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农村公共产品供给效率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行政审批制度改革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国外电子政务发展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善我国公务员晋升制度的必要性和可行性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网络经济时代的政府危机与再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论公共管理中的公民参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社区在提供公共物品中的作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 论信息系统在公共政策制定中的影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政府决策咨询机制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公共决策过程中公民参与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政务诚信建设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网络舆情的梳理与治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政府部门绩效管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重大公共安全事故应急管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非政府组织发展与政府</w:t>
            </w:r>
            <w:r>
              <w:rPr>
                <w:rFonts w:cs="Arial"/>
                <w:color w:val="000000"/>
              </w:rPr>
              <w:t>社会管理</w:t>
            </w:r>
            <w:r>
              <w:rPr>
                <w:rFonts w:cs="Times New Roman"/>
                <w:color w:val="000000"/>
              </w:rPr>
              <w:t>转型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政府智库的建设与发展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政府执行力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  <w:r>
              <w:rPr>
                <w:rFonts w:cs="Arial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公共危机管理与政治传播关系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国中小企业人力资源管理的现状与对策建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国际化经营的人力资源管理策略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跨文化人力资源开发与管理若干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知识型员工的人力资源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企业文化与企业人力资源管理绩效提升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中国国企绩效管理存在的问题及对策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浅析现代人力资源管理模式及其发展趋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论公共部门人力资源管理特性及激励机制的构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关于高校人力资源管理若干问题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 论人力资源管理创新与和谐劳动关系的构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国社会保障“费改税”的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国城镇居家养老问题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国农村社会养老保险问题初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就业促进导向下我国失业保险制度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论城市化进程中失地农民的社会保障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我国流浪儿童社会救助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完善我国政府采购制度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发展我国慈善事业的若干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我国农民工住房保障问题探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完善我国社会保障基金监管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“省管县”体制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我国分税制的几点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论传统文化对我国</w:t>
            </w: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  <w:r>
              <w:rPr>
                <w:rFonts w:ascii="宋体;SimSun" w:hAnsi="宋体;SimSun" w:cs="Arial"/>
                <w:kern w:val="0"/>
                <w:sz w:val="24"/>
              </w:rPr>
              <w:t>的影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经营性职能与政府职能的公共性的关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论地方政府的经营职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地方政府文化职能的发展趋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中国地方债务的现状、成因及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当前村治的实际运行及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村民自治与草根民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中国中央和地方关系的变革及现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目前我国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区建设及其对弱势群体的意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我国区域性中心城市发展现状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城市社区管理中存在的问题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知识经济时代行政领导者创新能力的培养与开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浅析大学生就业问题的政府职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乡公共物品供给比较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力资源管理者应具有的知识技能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城市环境管理问题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于中国古代选拔官吏标准问题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封建监察体制的特点及启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试论问责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车改革的思路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城中村的管理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城市交通拥堵问题及治理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我国反腐败机制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我国行政监察制度存在的问题及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党政领导干部财产公示制度的思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论城市公共安全应急管理机制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我国城市社会救济中存在的问题与解决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我国城市化进程中的利弊分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  <w:r>
              <w:rPr>
                <w:rFonts w:ascii="宋体;SimSun" w:hAnsi="宋体;SimSun" w:cs="Tahoma"/>
                <w:sz w:val="24"/>
              </w:rPr>
              <w:t>、城市社区管理中存在的问题与对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政府的责任与公民权利的保障    ——以公租房建设为视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公务员雇佣制在我国实施的可行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政府组织发展与政府职能转变浅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Tahoma"/>
                <w:sz w:val="24"/>
              </w:rPr>
              <w:t>地方政策执行不到位的原因与对策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公务员职业道德建设之我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浅谈领导干部权利信用的缺失表现与重建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8</w:t>
            </w:r>
            <w:r>
              <w:rPr>
                <w:rFonts w:ascii="宋体;SimSun" w:hAnsi="宋体;SimSun" w:cs="Tahoma"/>
                <w:sz w:val="24"/>
              </w:rPr>
              <w:t>、政府机关后勤服务管理社会化改革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我国公务用车制度改革浅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略论行政执行中的控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者决策失误的原因探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案例分析—激励理论在实践中的运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领导角色与危机处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领导者的情绪管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现代社会对行政机构领导者素质的要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领导者与媒体的有效沟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提升领导者的个人形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案例分析—权变理论的实际运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试论领导环境对领导者的影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“需要层次理论”对改进思想政治工作的启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危机传播中的政府行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网络环境下的政府公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论市场经济条件下政府职能转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共选择理论的政策失败论及其对我国政府管理的启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．新公共管理思想对中国行政管理改革的影响与借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我国行政体制改革中政府职能转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论服务型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论西方公共行政的民主管理思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论西方政府改革运动中的市场取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 论西方公共行政学发展中的民主价值取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企业文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团队绩效管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绩效考评信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绩效考评效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基于战略导向的目标管理系统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论微博时代的政府公关危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论政府管制与自由市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非政府组织发展中的问题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知识工作者绩效管理——以高校教师为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我国公务员考核管理中的问题与对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我国政府信息公开制度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国公务员激励机制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务员回避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论公务员考核制度的完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公务员人本管理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引咎辞职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公务员考录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公务员财产申报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公务员薪酬制度现状及改革趋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公务员培训制度研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赵宝华</dc:creator>
  <dc:description/>
  <cp:keywords/>
  <dc:language>en-US</dc:language>
  <cp:lastModifiedBy>雨林木风</cp:lastModifiedBy>
  <dcterms:modified xsi:type="dcterms:W3CDTF">2012-12-17T02:19:00Z</dcterms:modified>
  <cp:revision>106</cp:revision>
  <dc:subject/>
  <dc:title/>
</cp:coreProperties>
</file>