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18</w:t>
      </w:r>
      <w:r>
        <w:rPr>
          <w:b/>
          <w:sz w:val="40"/>
          <w:szCs w:val="40"/>
        </w:rPr>
        <w:t>届行政管理专业毕业论文预答辩安排</w:t>
      </w:r>
    </w:p>
    <w:p>
      <w:pPr>
        <w:pStyle w:val="Normal"/>
        <w:spacing w:lineRule="exact" w:line="1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位：法学院</w:t>
      </w:r>
      <w:r>
        <w:rPr>
          <w:rFonts w:eastAsia="Times New Roman"/>
          <w:b/>
          <w:sz w:val="24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时间：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下午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5:30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00"/>
        <w:gridCol w:w="5103"/>
        <w:gridCol w:w="694"/>
        <w:gridCol w:w="1055"/>
        <w:gridCol w:w="1069"/>
      </w:tblGrid>
      <w:tr>
        <w:trPr>
          <w:trHeight w:val="33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院系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  姓名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设计（论文）题目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答辩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答辩小组成员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导 老师</w:t>
            </w:r>
          </w:p>
        </w:tc>
      </w:tr>
      <w:tr>
        <w:trPr>
          <w:trHeight w:val="3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OLE_LINK4"/>
            <w:bookmarkStart w:id="1" w:name="OLE_LINK3"/>
            <w:bookmarkStart w:id="2" w:name="_Hlk476900878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乡镇机构改革的难点及对策研究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全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清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全才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论我国转移支付制度的完善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全才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金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社区建设与管理相关问题及对策研究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全才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双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论我国精准扶贫制度的构建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全才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敏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代化进程中的农村婚姻问题研究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清瀛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晓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论农村社会习俗对家庭暴力的影响 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清瀛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村传统文化在城市化背景下的困境探析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清瀛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论中国农村家庭结构与家庭关系的变迁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清瀛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物业管理中业主自治相关问题研究 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燕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云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管理活动中管理与服务的关系分析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燕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我国物业管理纠纷问题及解决措施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燕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地与香港物业管理制度比较研究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燕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我国民营企业人力资源激励机制的完善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真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慧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论中国企业跨文化管理的有效模式和策略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真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雪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知识性员工的薪酬管理策略探析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真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巧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高校教师绩效管理制度存在的问题及对策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真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慧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推进就业创业的服务能力研究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丽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金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丽涛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奕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公众参与环境治理的机制研究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丽涛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妍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二胎政策背景下家庭教育变迁研究  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丽涛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生子女老年父母的养老问题研究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丽涛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文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政府环境责任落实的机制研究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丽涛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长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贫工作绩效的社会监督机制研究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丽涛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雪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政府政务诚信构建的传播机制研究 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丽涛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大学生就业价值观的变化研究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丽涛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刁风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我国地方政府的舆情治理研究 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金春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晟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的中央政府大部制改革研究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金春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雯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的乡村治理内卷化研究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金春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凌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我国电子政务的发展特征与存在的问题  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杰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君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政务与电子商务的关系探讨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杰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以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电子政务中的信息安全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杰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霞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电子政务系统的建设研究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杰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诗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民主行政理论述评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耘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云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革开放以来的中央与地方间的事权划分研究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耘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梦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革开放以来的中央与地方间的财权划分研究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耘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政府公信力提升研究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耘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兴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人大代表专职化可行性研究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耘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婷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新公共管理理论述评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耘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海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民主行政到合作治理：行政公共性的扩散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耘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台湾问题的未来：武力解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平统一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耘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岁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流动人口管理问题分析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2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宝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淑华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轶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淑华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行政纠纷解决机制研究 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淑华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兵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官员问责制现状及完善措施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淑华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中国共产党党员权利保障的途径和方式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宝华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成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土地污染问题研究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轶儒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达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产税问题研究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轶儒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世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房地产价格及其政府控制 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轶儒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非政府组织发展问题研究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继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宗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我国乡镇政府的改革趋向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继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立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政府决策的社会参与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继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伟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服务性政府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继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突发事件中的应急管理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4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文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炳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文英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牟凤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舆情机制的灵活应对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文英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雨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营利组织调查报告——以一个非营利组织为范本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文英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小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成年人保护机制的社会建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文英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凯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论领导者的有效授权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丽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试论述建构政府信任关系的制度保障  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丽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鑫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论领导干部的权力观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丽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红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行政正义的几个问题研究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丽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思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暴妇女的社区综合干预模式研究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钊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创投：社区社会组织发展的新模式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钊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妍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社会组织“介入环保”路径研究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钊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代市政规划过程中的公民参与性浅析  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炳海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江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城市建设中的隐性环境问题及其治理对策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炳海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论城市公共交通问题与管理策略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炳海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可持续发展原则在城市基础设施管理中的意义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炳海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的消费与认同建构研究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9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学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海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树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学志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若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不良消费行为分析及对策研究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学志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双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休闲生活方式研究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学志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考试诚信问题的社会学研究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学志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慧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大学生社交媒体使用状况的实证分析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学志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国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非政府组织参与灾害救助问题研究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海梅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曼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善我国城市居民最低生活保障制度的思考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海梅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雨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失独家庭养老问题探析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海梅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口老龄化背景下医养结合养老模式探析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海梅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C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循环中的绩效沟通研究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树乙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维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劳动人事诉讼数据研究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树乙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上市公司股权激励研究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树乙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论宪法视野下的法律监督权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琳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房屋拆迁中的公众参与问题研究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琳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论政务微博与政务公开方式的创新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琳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信息公开制度研究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琳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梦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城市形象传播的策略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7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志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国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永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希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志娟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芳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媒体环境下高校危机公关研究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志娟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笑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媒体环境下的城市形象塑造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志娟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仙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突发公共事件中的政府危机公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志娟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亚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新时代政府官员激励与约束机制研究 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永志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竞争激励机制在促进政府活动中的作用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永志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艺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领导行为理论在管理实务中的应用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永志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香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政府治理模式下的行政不作为及其治理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永志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雪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者集中的反垄断规制问题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希艳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凯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社会责任的理性思考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希艳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宗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金融消费者信息权益的保障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希艳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职业管理中组织的作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国栋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者的单方解除劳动合同权探析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国栋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薄其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事实劳动关系的认定标准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国栋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柳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公务员薪酬管理中存在的问题及对策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国栋</w:t>
            </w:r>
          </w:p>
        </w:tc>
      </w:tr>
    </w:tbl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  <w:sz w:val="24"/>
          <w:szCs w:val="32"/>
        </w:rPr>
        <w:t>注：每一小组的第一位老师为组长</w:t>
      </w:r>
      <w:r>
        <w:rPr>
          <w:rFonts w:eastAsia="Times New Roman"/>
          <w:b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180" w:right="866" w:gutter="0" w:header="0" w:top="113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45:00Z</dcterms:created>
  <dc:creator>雨林木风</dc:creator>
  <dc:description/>
  <cp:keywords/>
  <dc:language>en-US</dc:language>
  <cp:lastModifiedBy>Administrator</cp:lastModifiedBy>
  <dcterms:modified xsi:type="dcterms:W3CDTF">2018-03-12T08:18:00Z</dcterms:modified>
  <cp:revision>16</cp:revision>
  <dc:subject/>
  <dc:title>2010级行政管理专业毕业论文预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