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导师制在研项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91"/>
        <w:gridCol w:w="2871"/>
        <w:gridCol w:w="2871"/>
        <w:gridCol w:w="275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起始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助手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国际职业足球运动员合同制度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体育总局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法视野下体育赛事转播权法律问题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区域发展背景下消防安全体系运行之考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社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全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房屋拆迁中的问题与检察职能作用发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院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满释放人员社会保障法律问题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希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物质文化遗产的传承和知识产权保护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化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滥用的禁止制度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金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评价制度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科规划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学志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知识管理的企业自主知识产权战略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发展计划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蓝色经济战略的知识产权制度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发展计划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区犯罪预防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课堂教学互动方式探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化解决劳动争议方式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科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志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死刑执行程序的反思与重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科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抗诉制度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厅级科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法视野下中国死刑执行制度的构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双语教学课程设置与教学模式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实施蓝色经济战略的知识产权保护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科规划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危机管理的应对策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科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危机背景下潍坊市促进劳动就业对策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科研立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文化安全法律对策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作物新品种保护的模式选择与制度设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产品责任归责原则的完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论视角下职务犯罪预防问题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犯罪量刑监督机制研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作为科研助手的学生应当能够熟练应用</w:t>
      </w:r>
      <w:r>
        <w:rPr/>
        <w:t>office</w:t>
      </w:r>
      <w:r>
        <w:rPr/>
        <w:t>办公软件，英语基础较好，对相关研究领域有一定的知识基础。</w:t>
      </w:r>
      <w:r>
        <w:rPr>
          <w:rFonts w:eastAsia="Times New Roman"/>
        </w:rPr>
        <w:t xml:space="preserve">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星期五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8:00Z</dcterms:created>
  <dc:creator>雨林木风</dc:creator>
  <dc:description/>
  <cp:keywords/>
  <dc:language>en-US</dc:language>
  <cp:lastModifiedBy>微软中国</cp:lastModifiedBy>
  <dcterms:modified xsi:type="dcterms:W3CDTF">2012-02-27T00:49:00Z</dcterms:modified>
  <cp:revision>25</cp:revision>
  <dc:subject/>
  <dc:title/>
</cp:coreProperties>
</file>