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330"/>
        <w:gridCol w:w="1205"/>
        <w:gridCol w:w="635"/>
        <w:gridCol w:w="733"/>
        <w:gridCol w:w="586"/>
        <w:gridCol w:w="184"/>
        <w:gridCol w:w="473"/>
        <w:gridCol w:w="1392"/>
        <w:gridCol w:w="1439"/>
      </w:tblGrid>
      <w:tr>
        <w:trPr>
          <w:trHeight w:val="555" w:hRule="atLeast"/>
        </w:trPr>
        <w:tc>
          <w:tcPr>
            <w:tcW w:w="102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名称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（必填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对照附件</w:t>
            </w:r>
            <w:r>
              <w:rPr>
                <w:rFonts w:eastAsia="黑体" w:cs="黑体" w:ascii="黑体" w:hAnsi="黑体"/>
                <w:sz w:val="21"/>
                <w:szCs w:val="21"/>
              </w:rPr>
              <w:t>1“</w:t>
            </w:r>
            <w:r>
              <w:rPr>
                <w:rFonts w:ascii="黑体" w:hAnsi="黑体" w:cs="黑体" w:eastAsia="黑体"/>
                <w:sz w:val="21"/>
                <w:szCs w:val="21"/>
              </w:rPr>
              <w:t>岗位名称”栏填写，如“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辅导员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 w:val="21"/>
                <w:szCs w:val="21"/>
              </w:rPr>
              <w:t>”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寸免冠彩色证件照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从高中开始填写，按时间先后顺序填写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自何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至何年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与毕业证专业表述一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按毕业证书所列专业规范填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要与学习经历时点衔接，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按成果重要程度排序，最多列举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项）</w:t>
            </w:r>
          </w:p>
        </w:tc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包括父母、配偶、兄弟姐妹、子女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公开招聘工作人员简章》，清楚并理解其内容，符合报考条件。本人所提供的个人信息、证明资料、证件等相关材料真实、准确，能够按要求如期取得毕业证、学位证，并自觉遵守事业单位公开招聘工作人员考试录用的各项规定，诚实守信，严守纪律， 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手写）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Cs w:val="21"/>
        </w:rPr>
        <w:t>本表仅限一页，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如所填内容过多可适当缩小字体和行距，不可加页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020" w:right="85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沙子</cp:lastModifiedBy>
  <cp:lastPrinted>2022-09-12T15:07:00Z</cp:lastPrinted>
  <dcterms:modified xsi:type="dcterms:W3CDTF">2024-05-20T06:3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46BB0EBF481FADA71D266A35B0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