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统计近两年内学生创业情况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、书院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有关工作安排，决定就近两年来学生创业情况进行统计、摸底，为下一步遴选相关创业项目（公司）入驻学校大学生创业中心提供依据。现就具体事宜通知如下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凡自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份以来的学生创业项目（科技发明成果转化、科研成果转化、技术服务、商业运作等）均在本次统计范围之内。自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份以来由学生工作部征集汇总的创业项目本次一并统计。具体格式见附件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在接通知后，要立即传达到每一位学生。由创业项目主要负责人向所在学院书院申请，所在学院书院统计、汇总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以学院书院为单位，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前将统计结果以电子版形式报学生工作部思想政治教育科，逾期不再受理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潍坊学院近两年内学生创业情况统计表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工作部（处、武装部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二○一四年十一月六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潍坊学院近两年内学生创业情况统计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单位：                      （公章）             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49"/>
        <w:gridCol w:w="985"/>
        <w:gridCol w:w="567"/>
        <w:gridCol w:w="1701"/>
        <w:gridCol w:w="1134"/>
        <w:gridCol w:w="1762"/>
        <w:gridCol w:w="1417"/>
        <w:gridCol w:w="1782"/>
        <w:gridCol w:w="1337"/>
      </w:tblGrid>
      <w:tr>
        <w:trPr>
          <w:trHeight w:val="6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（公司）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负责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注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注册时间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注册资金（万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所在专业年级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（手机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主要成员（前</w:t>
            </w: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</w:rPr>
              <w:t>位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08:00Z</dcterms:created>
  <dc:creator>张增森</dc:creator>
  <dc:description/>
  <dc:language>en-US</dc:language>
  <cp:lastModifiedBy>lenovo</cp:lastModifiedBy>
  <dcterms:modified xsi:type="dcterms:W3CDTF">2014-12-03T13:03:06Z</dcterms:modified>
  <cp:revision>11</cp:revision>
  <dc:subject/>
  <dc:title>关于统计近两年内学生创业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