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法学专业毕业论文预答辩安排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8:00—11:30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90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民事赔偿和国家赔偿的比较法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事实行为致害的国家赔偿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政府信息公开行为的司法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司法公信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车改革的利与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小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疑罪从无案件国家赔偿的司法理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调解在行政复议中的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权力约束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时期的司法独立原则及其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永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规范性文件及其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佳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民基本权利自由的保障与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月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强制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行政首长负责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匡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的宪法监督制度及其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文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言论自由的法律保障与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瑶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法治政府建设中行政监察机制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启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矫正法律问题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代法官在审判中的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景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恤刑原则的历史沿革与当代传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俊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古代官僚贵族的法律特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国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汉律对秦律之继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秀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中国古代的五刑制度及其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彤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园伤害的责任承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花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健康领域隐私权的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安全危害行为法律问题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据时代下个人信息范围的界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论保证合同的无效及责任承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婷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任意解除权问题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合同法中可预见性规则之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惠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合同法中交易习惯的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夫妻生育权冲突及解决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灵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婚房产分割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雪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集体建设用地流转相关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琳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宅基地使用权的物权变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富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区停车位权属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良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民事责任的聚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我国预告登记制度相关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共同侵权行为界定之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探析第三人干扰婚姻关系的侵权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离婚案件中夫妻共同财产分割之证券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浅析婚姻关系存续期间夫妻共同财产的分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人侵害债权的侵权责任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侵权法律适用中的意思自治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运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非婚同居关系解除时的财产分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甜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保护知识产权的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盼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法方向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知识产权公共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论国家竞争中的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才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方知识产权保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侵权法律适用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雅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UCP600</w:t>
            </w:r>
            <w:r>
              <w:rPr>
                <w:sz w:val="22"/>
                <w:szCs w:val="22"/>
              </w:rPr>
              <w:t>下跟单信用证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美贸易摩擦问题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义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</w:t>
            </w:r>
            <w:r>
              <w:rPr>
                <w:sz w:val="22"/>
                <w:szCs w:val="22"/>
              </w:rPr>
              <w:t>BOT</w:t>
            </w:r>
            <w:r>
              <w:rPr>
                <w:sz w:val="22"/>
                <w:szCs w:val="22"/>
              </w:rPr>
              <w:t>方式所涉及的法律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梦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绿色贸易壁垒的成因及法律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露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法的公众参与制度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公益诉讼主体资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建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同工同酬问题的法律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污权交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社会责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隐名投资之股东资格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俊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票据单纯交付转让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雪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国际保护中的平行进口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中国消费者权益保护法中惩罚性赔偿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廷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网络消费者的权益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网络游戏的知识产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形势下政府职能转变的经济法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溪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社会保障法律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滥用市场支配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翠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比较经济法在克服政府失灵和市场失灵方面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竞争立法的现状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我国房产税法律制度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法中自卫权相关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乘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商业秘密的法律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春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消费者的知情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责任公司股东退出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双重国籍原则的发展及我国的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日本核电站事件谈国家对邻国的环境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东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清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税收法律关系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遗产税法的比较研究及对我国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晓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我国税法基本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观税收负担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国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我国个人所得税制度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险社会中的刑法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险社会下的刑罚目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文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诽谤的刑法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潇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权益的刑法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反腐的隐私权保护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社区矫正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人民陪审员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主审法官办案责任制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法官职业保障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诉讼中非法证据排除规则的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被告人质证权的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阚成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庭前会议制度的检视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交叉询问制度在我国刑事诉讼中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新刑事诉讼法违法所得没收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诉讼中专家辅助人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贪污贿赂罪的特点与相关刑事立法中存在的问题及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和解法定范围的实体法分析——以大兴摔童案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疗事故罪的认定及侵权损害赔偿问题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贪污贿赂罪的构成及预防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丽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诉讼违法行为的法律责任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证明责任的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一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证人保护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刑事证明标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附带民事诉讼赔偿范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事执行与刑事制裁衔接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贩毒罪中的共犯与同时犯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刑事犯罪证明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成年人犯罪预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量刑规范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亓金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事诉讼诚信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房地产法律制度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婷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涉外知识产权的法律适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萌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外环境公益诉讼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云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数据证据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污点证人刑事豁免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孟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监视居住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见证人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刑事禁止令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志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事法律援助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第三人撤销之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明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我国民事诉讼法中的行为保全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菲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浅析民事执行和解中和解协议的效力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蒙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民事鉴定人出庭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民事诉讼举证时限制度及适用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晓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：每一小组的第一位老师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赵宝华</dc:creator>
  <dc:description/>
  <cp:keywords/>
  <dc:language>en-US</dc:language>
  <cp:lastModifiedBy>微软用户</cp:lastModifiedBy>
  <dcterms:modified xsi:type="dcterms:W3CDTF">2014-03-03T00:59:00Z</dcterms:modified>
  <cp:revision>9</cp:revision>
  <dc:subject/>
  <dc:title>法学类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