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行政管理专业毕业论文预答辩安排</w:t>
      </w:r>
    </w:p>
    <w:p>
      <w:pPr>
        <w:pStyle w:val="Normal"/>
        <w:ind w:firstLine="118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:30</w:t>
      </w:r>
    </w:p>
    <w:tbl>
      <w:tblPr>
        <w:tblW w:w="84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2"/>
        <w:gridCol w:w="3600"/>
        <w:gridCol w:w="720"/>
        <w:gridCol w:w="1260"/>
        <w:gridCol w:w="900"/>
      </w:tblGrid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（论文）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辩小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 老师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晓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网格化社会管理机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宝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春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海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中央和地方事权划分标准确定的必要考量因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行政决策中的公众参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宝华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惠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公共政策制定中的公民网络参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玉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食品安全问题及对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园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完善农村最低生活保障制度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琳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口老龄化背景下我国养老保险制度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社会保障中政府的责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实行以房养老模式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海梅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重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浅谈腐败的原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良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行政监督中存在的问题及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彩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权力监督制约机制与廉政建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琳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荣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税制财政体制改革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苗金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淑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曲丽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大公共安全事故事件的应急管理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金春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丰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城市居民养老现状及其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继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环境污染问题及解决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潍坊市交通拥堵问题及解决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华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思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员财产公示相关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官员问责制与建设责任政府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公益的发展与规范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房养老相关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议舆论监督的作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丹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务微博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决策咨询机制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丽涛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奇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以绩效考核为中心的薪酬激励机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论企业人力资源柔性化管理模式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构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英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公共部门人力资源管理特性及激励机制的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凡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文化人力资源管理若干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我国公共部门的人力资源开发与培训机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中小企业绩效管理存在的问题及对策建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真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郊村级治理问题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学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玮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树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炳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创业状况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良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社区矫正制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丹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特色城市化发展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学志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静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论家庭暴力对青少年犯罪的影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永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论农村养老保障问题及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铃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论城市流动人口子女教育问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玮铃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立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发展成果考核评价体系转型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殷玉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镇化建设中的问题与对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龚梦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服务政府采购制度研究——以公益项目采购为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刘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创业政策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乙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荣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政府信息能力的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永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世界各国电子政务的发展趋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政府门户网站的建设标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杰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明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务员回避制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胜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组织内部治理规范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海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宇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务员聘任制度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文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志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国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立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公务员引咎辞职制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公务员考核制度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俊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环境下的政府信任关系构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鲜康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论领导者形象塑造的有效途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汝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营利组织公信力的构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诚信建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丽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我国发展乡村旅游的若干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行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领导者决策失误的原因探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关于计划生育政策的再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学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晏阳初的平民教育思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春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“乌坎事件”看农村村民自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洪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务员薪酬管理中的公平与激励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成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企业文化与绩效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栋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洪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论领导者素质中的情商培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珅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小学教师师德建设的规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非营利组织的信息公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英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丽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营利组织留住志愿者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英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廉政风险防控机制探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大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桑轶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宋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大欣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宁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食品安全的国家责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兴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民工社会保障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蓓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社会保障一体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物品供给中的市场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轶儒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隋林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针对儿童家庭暴力的社会工作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小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老旧社区治安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社会性弱势群体社区支持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农村社区管理中的社会参与问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冉丽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性政府建构的障碍与路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德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公共服务理论视角下我国乡镇政府职能的转变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继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丽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国家公务员考试录用制度实施过程中的问题及对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冰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我国公务员职务消费改革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聂晓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我国公务员薪酬制度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惠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前国家公务员培训中存在的问题及对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薇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社区部分居民失业的现状、问题与对策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马全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善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王炳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孙军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善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论养老保险制度的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善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明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务员回避制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海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胜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组织内部治理规范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炳海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志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在企业履行社会责任中的作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全才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月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预算管理制度问题与改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全才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府“一站式”服务的困境与出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军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国城市流动人口管理现状及其完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军磊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论我国产品质量管理的基本特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玫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晓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安全管理新体制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玫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注：每一小组的第一位老师为组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4:00Z</dcterms:created>
  <dc:creator>雨林木风</dc:creator>
  <dc:description/>
  <cp:keywords/>
  <dc:language>en-US</dc:language>
  <cp:lastModifiedBy>微软用户</cp:lastModifiedBy>
  <dcterms:modified xsi:type="dcterms:W3CDTF">2014-03-03T00:59:00Z</dcterms:modified>
  <cp:revision>18</cp:revision>
  <dc:subject/>
  <dc:title>2010级行政管理专业毕业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